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s têm R$ 6,1 milhões para atender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escentes sob medida socioedu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recurso, liberado pela Secretaria da Família e Desenvolvimento Social, será distribuído de acordo com o número de jovens acompanhados e deve ser solicitado até 18 de março do ano que v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s de 100 municípios podem acessar R$ 6,1 milhões para atender famílias e adolescentes afastados do convívio familiar devido à medida socioeducativa. O recurso, liberado pela Secretaria da Família e Desenvolvimento Social, será distribuído de acordo com o número de jovens acompanhados e deve ser solicitado até 18 de março do ano que v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erbas são para a modalidade de Atenção às Famílias dos Adolescentes Internados por Medida Socioeducativa (Afai), que faz parte do programa Família Parana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passes vêm do Fundo para a Infância e Adolescência (FIA) e foram deliberados pelo Conselho Estadual da Criança e do Adolescente (Cedca). O dinheiro será encaminhado diretamente aos fundos municipais, sem burocracia e sem processos intermedi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secretária em exercício da Família e Desenvolvimento Social Letícia Raymundo, os recursos vão subsidiar ações socioeducativas. "Com o apoio financeiro oferecido pelo Estado, as prefeituras poderão garantir atendimento integral e de qualidade para esses adolescentes e suas famílias", explica Letí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ES - O dinheiro dever ser usado para acompanhamento intersetorial da família e do adolescente, nas áreas de habitação, educação, saúde, documentação e profissionalização. Além disso, deverá ser investido em ações de escolarização, de convivência familiar e comunitária e encaminhamento a programas de transferência de r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presidente do Cedca, Alann Bento, o jovem que está em cumprimento de medida socioeducativa, em regra, já teve seus direitos violados. “Com o repasse, tanto o adolescente quanto a família serão acompanhados, para que a realidade desses meninos e meninas se altere positivamente”, salienta o presid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ESÃO – Para aderir à Deliberação 95/2017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dca.pr.gov.br/arquivos/File/deliberacoes2017/Deliberacao_095_2017_-_AFAI_3_Fase1.pdf</w:t>
        </w:r>
      </w:hyperlink>
      <w:r>
        <w:rPr>
          <w:rFonts w:cs="Arial" w:ascii="Arial" w:hAnsi="Arial"/>
          <w:sz w:val="24"/>
          <w:szCs w:val="24"/>
        </w:rPr>
        <w:t xml:space="preserve">), que estabelece os critérios para esta modalidade, os municípios deverão enviar o termo de adesão, plano de ação e outros documentos descritos na deliberaçã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s escritórios regionais da Secretaria da Família também estão à disposição para eventuais dúvidas sobre a adesão. Para saber os contatos dos escritórios, entre neste link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desenvolvimentosocial.pr.gov.br/modules/consultas_externas/index.php?cod=5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arquivos/File/deliberacoes2017/Deliberacao_095_2017_-_AFAI_3_Fase1.pdf" TargetMode="External"/><Relationship Id="rId3" Type="http://schemas.openxmlformats.org/officeDocument/2006/relationships/hyperlink" Target="http://www.desenvolvimentosocial.pr.gov.br/modules/consultas_externas/index.php?cod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52:00Z</dcterms:created>
  <dc:creator>rt.luiza</dc:creator>
  <dc:description/>
  <dc:language>en-US</dc:language>
  <cp:lastModifiedBy>Fabio Mauricio Schafer</cp:lastModifiedBy>
  <dcterms:modified xsi:type="dcterms:W3CDTF">2017-12-19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