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9.12.2018 – quarta-feira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NSINO SUPERIOR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Índice do MEC coloca UEL como a melhor do Sul do país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A Universidade Estadual de Londrina é a mais bem colocada entre as Instituições Estaduais da região Sul no Índice Geral de Cursos (IGC) 2017, de acordo com resultado divulgado pelo Instituto Nacional de Estudos e Pesquisas Educacionais Anísio Teixeira (Inep), do Ministério da Educação (MEC). 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UEL é a Universidade mais bem colocada entre as Instituições Estaduais da Região Sul do país no Índice Geral de Cursos (IGC) 2017, de acordo com resultado divulgado nesta terça-feira (18) pelo Instituto Nacional de Estudos e Pesquisas Educacionais Anísio Teixeira (Inep), do Ministério da Educação (MEC). No cenário nacional, a UEL ocupa a 23ª colocação entre as universidades brasileiras avaliadas e 21ª posição entre as públicas, consolidando-se entre as quatro melhores estaduais em todo o Brasil e entre as duas melhores do Paraná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IGC da UEL subiu de 3,66 para 3,68, mantendo-se na chamada faixa 4. O Inep também avaliou 23 cursos de graduação da UEL, considerando o Índice Geral de Cursos e o Conceito Preliminar de Cursos (CPC),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que representam uma média de diferentes medidas da qualidade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Destes cursos avaliados, sete aumentaram o conceito e 12 mantiveram a nota, enquanto outros quatro diminuíram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s cursos que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mantiveram a nota sã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rquitetura e Urbanismo, Ciências Biológicas (Licenciatura), Ciências da Computação, Educação Física (Licenciatura), Engenharia Civil, Engenharia Elétrica, Geografia (Licenciatura), História, Letras (Licenciatura em Língua Portuguesa), Matemática (Licenciatura), Pedagogia e Química (Bacharelado). 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utros sete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ursos aumentaram o conceito</w:t>
      </w:r>
      <w:r>
        <w:rPr>
          <w:rFonts w:cs="Times New Roman" w:ascii="Times New Roman" w:hAnsi="Times New Roman"/>
          <w:color w:val="000000"/>
          <w:sz w:val="30"/>
          <w:szCs w:val="30"/>
        </w:rPr>
        <w:t>: Ciências Sociais (Bacharelado), Filosofia, Física (Bacharelado), Física (Licenciatura), Geografia (Bacharelado), Matemática (Bacharelado) Música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s graduações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que diminuíram a nota o mesmo conceit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de 2016 foram Artes Visuais (Licenciatura); Ciências Biológicas (Licenciatura); Ciências Sociais (Licenciatura) e Química (Licenciatura).</w:t>
      </w:r>
    </w:p>
    <w:p>
      <w:pPr>
        <w:pStyle w:val="TextBody"/>
        <w:bidi w:val="0"/>
        <w:spacing w:lineRule="auto" w:line="240" w:before="0" w:after="14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METODOLOGIA </w:t>
      </w:r>
      <w:r>
        <w:rPr>
          <w:rFonts w:cs="Times New Roman" w:ascii="Times New Roman" w:hAnsi="Times New Roman"/>
          <w:color w:val="000000"/>
          <w:sz w:val="30"/>
          <w:szCs w:val="30"/>
        </w:rPr>
        <w:t>- O IGC é indicador de qualidade do ensino superior calculado anualmente e levando em consideração uma série de itens, entre eles a distribuição dos estudantes entre cursos de graduação e pós-graduação. Também entra no cálculo o Conceito Preliminar de Curso (CPC), definido com base na nota dos estudantes no Exame Nacional de Desempenho dos Estudantes (Enade), no Indicador de Diferença entre os Desempenhos Esperado e Observado (IDD). Este último mede o quanto a graduação agregou ao desenvolvimento do estudante, considerando ainda o perfil dos professo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2:36Z</dcterms:created>
  <dc:creator/>
  <dc:description/>
  <dc:language>en-US</dc:language>
  <cp:lastModifiedBy/>
  <dcterms:modified xsi:type="dcterms:W3CDTF">2018-12-19T12:30:10Z</dcterms:modified>
  <cp:revision>8</cp:revision>
  <dc:subject/>
  <dc:title/>
</cp:coreProperties>
</file>