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19/12/2017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(terça-feira)</w:t>
      </w:r>
    </w:p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TODO PREÇO</w:t>
      </w:r>
    </w:p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1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Procon divulga pesquisa de preços com itens da ceia de Natal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6"/>
          <w:szCs w:val="36"/>
        </w:rPr>
        <w:t xml:space="preserve">Foram pesquisados 274 produtos entre carnes, bebidas, panetones, entre os dias 11 e 15 de dezembro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br/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ab/>
        <w:t xml:space="preserve">O Procon-PR fez uma pesquisa comparativa de preços em oito estabelecimentos de Curitiba, entre os dias 11 e 15 de dezembro, com produtos da ceia de Natal. Foram pesquisados 274 produtos entre carnes, bebidas, panetones. “Essa pesquisa já serve de orientação para o consumidor, ainda mais nessa época tão corrida que é o fim de ano”, disse o secretário de Estado da Justiça, Trabalho e Direitos Humanos, Artagão Júnior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Foram consideradas para o levantamento marcas pré-definidas e só fizeram parte da comparação os itens comercializados em, no mínimo, dois dos estabelecimentos visitados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ara Claudia Silvano, diretora do Procon-PR, o resultado da pesquisa reforça uma orientação antiga: o consumidor que pesquisa, economiza. “Nós encontramos produtos com variação de preço superior aos 100%. Ou seja, em um local o produto era comercializado a R$ 17 e, em outro estabelecimento, era vendido por mais de R$ 36”, afirma Silvano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ara conferir a pesquisa, clique </w:t>
      </w:r>
      <w:r>
        <w:rPr>
          <w:rFonts w:cs="Times New Roman" w:ascii="Times New Roman" w:hAnsi="Times New Roman"/>
          <w:b w:val="false"/>
          <w:bCs w:val="false"/>
          <w:i/>
          <w:iCs/>
          <w:sz w:val="56"/>
          <w:szCs w:val="56"/>
          <w:u w:val="single"/>
        </w:rPr>
        <w:t>aqui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Procon informa ainda que as variações de preços constatadas referem-se ao período em que foi realizada a coleta, portanto, os preços atualmente praticados podem ser diferentes e estão sujeitos a alteração conforme a data da compra, inclusive por ocasião de descontos especiais, ofertas e promoções. Além disso, lojas da mesma rede podem praticar preços diferenciados, portanto, o consumidor deve ficar atento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Secretaria da Justiça do Paraná, Procon-PR, Governo do Paraná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56:31Z</dcterms:created>
  <dc:creator/>
  <dc:description/>
  <dc:language>en-US</dc:language>
  <cp:lastModifiedBy/>
  <dcterms:modified xsi:type="dcterms:W3CDTF">2017-12-19T17:04:31Z</dcterms:modified>
  <cp:revision>5</cp:revision>
  <dc:subject/>
  <dc:title/>
</cp:coreProperties>
</file>