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19/12/2011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(segunda-feira)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INFRAESTRUTURA E LOGÍSTICA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Porto de Paranaguá é líder nacional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em exportações do complexo soja</w:t>
      </w:r>
    </w:p>
    <w:p>
      <w:pPr>
        <w:pStyle w:val="Normal"/>
        <w:shd w:fill="FFFFFF" w:val="clear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shd w:fill="FFFFFF" w:val="clear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shd w:fill="FFFFFF" w:val="clear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De janeiro a novembro de 2011 foram exportados pelo terminal paranaense 11,6 milhões de toneladas de soja, farelo de soja e óleo de soja. O volume é 7% superior ao registrado em 2010. Considerando os produtos separadamente, Paranaguá é líder na exportação de farelo e óleo de soja e ocupa a vice-liderança nos embarques de soja em grão – mas com crescimento de 27% este ano, bem superior à média nacional, de 10%.</w:t>
      </w:r>
    </w:p>
    <w:p>
      <w:pPr>
        <w:pStyle w:val="Normal"/>
        <w:shd w:fill="FFFFFF" w:val="clear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shd w:fill="FFFFFF" w:val="clear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shd w:fill="FFFFFF" w:val="clear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shd w:fill="FFFFFF" w:val="clear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De janeiro a novembro de 2011 foram exportados pelo terminal paranaense 11,6 milhões de toneladas de soja, farelo de soja e óleo de soja. O volume é 7% superior ao registrado em 2010.</w:t>
      </w:r>
    </w:p>
    <w:p>
      <w:pPr>
        <w:pStyle w:val="Normal"/>
        <w:shd w:fill="FFFFFF" w:val="clear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 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Com fotos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</w:rPr>
        <w:t xml:space="preserve">O porto de Paranaguá lidera o ranking nacional dos portos que mais exportam produtos do complexo soja (soja, farelo e óleo). De janeiro a novembro, foram 11,6 milhões de toneladas de produtos exportados, deixando para trás portos como Santos (SP), Rio Grande (RS) e São Francisco do Sul (SC). O volume movimentado é 7% superior ao registrado em 2010 e corresponde a 25% do volume nacional exportado. Os dados são do Ministério do Desenvolvimento, Indústria e Comércio.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</w:rPr>
        <w:t> </w:t>
      </w:r>
      <w:r>
        <w:rPr>
          <w:bCs/>
          <w:sz w:val="28"/>
        </w:rPr>
        <w:tab/>
        <w:t>Considerando os produtos separadamente, Paranaguá é líder na exportação do farelo de soja e no óleo de soja. De farelo, até novembro, foram exportados 4,2 milhões de toneladas, quase o dobro do que é movimentado pelo porto do Rio Grande, que ocupa o segundo lugar da lista, com 2,8 milhões de toneladas exportadas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</w:rPr>
        <w:t>Paranaguá exportou até novembro 732,8 mil toneladas de óleo de soja, o que corresponde a 46% do volume nacional exportado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</w:rPr>
        <w:t> </w:t>
      </w:r>
      <w:r>
        <w:rPr>
          <w:bCs/>
          <w:sz w:val="28"/>
        </w:rPr>
        <w:tab/>
        <w:t xml:space="preserve">O porto ainda ocupa a vice-liderança nacional na exportação de soja em grão. Até novembro, foram exportadas 6,6 milhões de toneladas, contra 8,6 milhões de toneladas exportadas por Santos. No entanto, o volume do grão exportado por Paranaguá apresentou alta de 27% em relação ao ano passado, batendo o recorde de exportação registrado em 2003, quando foram exportadas 5,7 milhões de toneladas do produto pelo Porto.  Em Santos, a movimentação do produto cresceu 5% no período, e a média nacional de crescimento não passou de 10% em 2011. 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 </w:t>
      </w:r>
      <w:r>
        <w:rPr>
          <w:bCs/>
          <w:sz w:val="28"/>
        </w:rPr>
        <w:tab/>
        <w:t xml:space="preserve">“Estamos conseguindo recuperar cargas que deixaram de ser movimentadas por Paranaguá nos últimos anos. Exportadores que deixaram de usar nossa estrutura estão voltando. A dragagem que fizemos no início do ano contribuiu muito para atingirmos estes números”, afirmou o superintendente da Appa, Airton Vidal Maron. 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  <w:br/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8:52:00Z</dcterms:created>
  <dc:creator>paulo_domingues</dc:creator>
  <dc:description/>
  <cp:keywords/>
  <dc:language>en-US</dc:language>
  <cp:lastModifiedBy>lorenaklenk</cp:lastModifiedBy>
  <dcterms:modified xsi:type="dcterms:W3CDTF">2011-12-19T19:08:00Z</dcterms:modified>
  <cp:revision>6</cp:revision>
  <dc:subject/>
  <dc:title>Paranaguá lidera a exportação nacional do complexo soja </dc:title>
</cp:coreProperties>
</file>