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/12/2015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xta-feira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IB DOS MUNICÍPI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terior ganha maior participação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 economia do Paraná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EM 2013, A PARTICIPAÇÃO DOS MUNICÍPIOS NO PRODUTO INTERNO BRUTO (PIB) DO ESTADO atingiu o recorde de 58,7%, contra 55,2% em 2010. O crescimento do Interior foi impulsionado principalmente pelo agronegócio. A diversificação e a industrialização da produção agropecuária deram força para os pequenos municípios na geração de renda e emprego. Os dados foram divulgados nesta sexta-feira (18), em Curitiba, pelo IBGE e Iparde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Em 2013, a participação dos municípios do interior no Produto Interno Bruto (PIB) do Estado atingiu o recorde de 58,7%, contra 55,2% em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Os municípios do Interior ganharam espaço na economia do Paraná nos últimos anos. Em 2013, a participação dessas cidades no Produto Interno Bruto (PIB) do Estado atingiu o recorde de 58,7%, contra 55,2% em 2010.  Os dados foram divulgados nesta sexta-feira (18) pelo IBGE (Instituto Brasileiro de Geografia e Estatística) e Ipardes (Instituto Paranaense de Desenvolvimento Econômico Social)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"O fortalecimento dos municípios resulta da política de interiorização e descentralização da economia", afirmou o governador Beto Richa. "Acredito que o levantamento aponta uma tendência saudável e irreversível de maior dinamismo da economia no Interior e me parece inequívoco que isso deve ser atribuído ao processo de industrialização em curso", acrescentou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GRONEGÓCIO - O crescimento do Interior foi impulsionado principalmente pelo agronegócio. A diversificação e a industrialização da produção agropecuária deram força para os pequenos municípios na geração de renda e emprego. “Nas grandes cidades do Interior, o agronegócio, combinado com o crescimento do setor de serviços, teve grande impacto no desenvolvimento econômico”, diz o diretor-presidente do Ipardes, Julio Suzuki Júnio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A descentralização da economia, com uma melhor distribuição do PIB é positiva para o Estado. Além do agronegócio, há os Arranjos Produtivos Locais (APLs), que ajudam a desenvolver as cidades menores”, disse Sinval Dias dos Santos, chefe do IBGE no Paraná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s dados mostram que, com o avanço dos municípios menores, a participação das dez maiores economias do Estado no PIB caiu de 57,9%, em 2010, para 54,5% em 201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CRESCIMENTO - As cinco cidades com maior PIB em 2013 foram Curitiba (R$ 79,4 bilhões), São José dos Pinhais (R$ 25,2 bilhões), Londrina (R$ 15,9 bilhões), Maringá (13,7 bilhões), e Ponta Grossa (R$ 10,3 bilhões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O grande destaque ficou por conta de Maringá, no Noroeste do Estado, que elevou sua participação de 3,8% para 4,1% do PIB estadual entre 2010 e 2013. No período, a geração de riquezas da cidade avançou 60%, impulsionada pelo setor de serviços e pelo agronegóci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 outra ponta, Araucária viu reduzir sua presença na economia do Estado, de 4%, em 2010, para 2,2% em 2013, devido ao impacto da política de controle de preços da Petrobrás, que afetou os resultados da refinaria Repar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vigor do Interior ajudou o Paraná galgar posições no ranking dos Estados.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Para o governador Beto Richa, o resultado do Interior coroa dados divulgados recentemente, como a ascensão da economia paranaense ao grupo das quatro maiores economias do País e segundo estado mais competitivo do Brasi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e acordo com dados divulgados pelo IBGE, em novembro, o Paraná superou o Rio Grande do Sul e se tornou a quarta maior economia do País, com um PIB total de R$ 332,8 bilhões em 2013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RMC - De acordo o presidente do Ipardes, o fato de o Interior ter conquistado espaço não significa, porém, perda de dinamismo da Região Metropolitana de Curitiba (RMC).  “Essa região continua a crescer, mas o Interior cresceu mais”, disse Suzuki Júnior. Em 2010, a RMC respondia por 44,8% do PIB estadual. Em 2013, esse indicador estava em 41,3%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BOX 1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ná tem sete cidades entre as 100 maiores economias do Paí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Os dados do IBGE mostram que o Paraná tem sete municípios no ranking das 100 maiores economias do País. Além de Curitiba, em quinto lugar, São José dos Pinhais, na 2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posição, Londrina (4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a</w:t>
      </w:r>
      <w:r>
        <w:rPr>
          <w:rFonts w:cs="Times New Roman" w:ascii="Times New Roman" w:hAnsi="Times New Roman"/>
          <w:sz w:val="32"/>
          <w:szCs w:val="32"/>
        </w:rPr>
        <w:t>), Maringá (55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a</w:t>
      </w:r>
      <w:r>
        <w:rPr>
          <w:rFonts w:cs="Times New Roman" w:ascii="Times New Roman" w:hAnsi="Times New Roman"/>
          <w:sz w:val="32"/>
          <w:szCs w:val="32"/>
        </w:rPr>
        <w:t>), Ponta Grossa (75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a</w:t>
      </w:r>
      <w:r>
        <w:rPr>
          <w:rFonts w:cs="Times New Roman" w:ascii="Times New Roman" w:hAnsi="Times New Roman"/>
          <w:sz w:val="32"/>
          <w:szCs w:val="32"/>
        </w:rPr>
        <w:t>), Foz do Iguaçu (8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a</w:t>
      </w:r>
      <w:r>
        <w:rPr>
          <w:rFonts w:cs="Times New Roman" w:ascii="Times New Roman" w:hAnsi="Times New Roman"/>
          <w:sz w:val="32"/>
          <w:szCs w:val="32"/>
        </w:rPr>
        <w:t>) e Cascavel (94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a</w:t>
      </w:r>
      <w:r>
        <w:rPr>
          <w:rFonts w:cs="Times New Roman" w:ascii="Times New Roman" w:hAnsi="Times New Roman"/>
          <w:sz w:val="32"/>
          <w:szCs w:val="32"/>
        </w:rPr>
        <w:t>) aparecem na lista. Londrina, Maringá e Ponta Grossa subiram posições no ranking.  Dos 399 municípios do Paraná, 357 aumentaram seu peso na economia brasileira, de acordo com o presidente do Ipardes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ela nova metodologia do IBGE, Curitiba é a cidade com quinto maior PIB do País (R$ 79,4 bilhões), atrás de São Paulo, Rio de Janeiro, Distrito Federal e Belo Horizonte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elo antigo cálculo, a Curitiba aparecia em quarto lugar, à frente da capital mineira. “O que mudou foi a metodologia e não o resultado econômico”, diz Suzuki Júnior. Curitiba viu seu PIB avançar 37% entre 2010 e 2013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ER CAPITA – Com apenas 5 mil habitantes, o município de Saudade do Iguaçu, no Sudoeste, é o que registrava, em 2013, o maior PIB per capita do Estado, com R$ 162,1 mil. A economia da cidade é fortemente influenciada pelas operações da usina de Salto Santiago, no Rio Iguaçu, que é uma das maiores do Sul do País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Em segundo lugar no ranking está São José dos Pinhais, com R$ 87,7 mil, seguida por Quatro Barras, com R$ 72,3 mil. Curitiba, com PIB per capita de R$ 42,9 mil ocupa a 18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posição. A média do Paraná é de R$ 30,3 mil. O município de Guaraqueçaba, no Litoral, ficou com o menor PIB per capita, com R$ 8,6 mil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OX 2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 lidera PIB da indústria e dos serviç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s números divulgados pelo IBGE e pelo Ipardes também revelam a participação das cidades por setor econômico. Por conta da Cidade Industrial de Curitiba (CIC), a capital paranaense é a cidade com o maior PIB industrial, com 20,3% de participação no setor no Estado. Em segundo lugar vem São José dos Pinhais, com o polo automotivo, com 13,6%, e Foz do Iguaçu, por influência de Itaipu, com 6,9%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No setor de serviços, Curitiba também é a líder, com 26,8% de participação, seguida por Londrina (5,9%), Maringá (5,1%) e São José dos Pinhais (4,7%). “Os municípios mais populosos são os que têm maior participação também no setor de serviços”, diz Suzuki Júnior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A agropecuária, por outro lado, é o setor econômico mais desconcentrado do Estado. O município com maior PIB agropecuário é Castro, nos Campos Gerais. Mas sua participação no PIB setorial é de 1,9%, seguida por Cascavel (1,8%) e Tibagi (1,6%). “Ou seja, a riqueza do campo está pulverizada, ao contrário dos demais setores, onde há maior concentração”, diz Suzuki Júnior.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Beto Richa, Ipardes, Julio Suzuki Júnior, Secretaria do Planejamento do Paraná, Governo do Paraná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01:00Z</dcterms:created>
  <dc:creator>SECS</dc:creator>
  <dc:description/>
  <cp:keywords/>
  <dc:language>en-US</dc:language>
  <cp:lastModifiedBy>SECS</cp:lastModifiedBy>
  <dcterms:modified xsi:type="dcterms:W3CDTF">2015-12-18T13:27:00Z</dcterms:modified>
  <cp:revision>11</cp:revision>
  <dc:subject/>
  <dc:title>DESENVOLVIMENTO</dc:title>
</cp:coreProperties>
</file>