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9/12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(quart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CÂNCER DE MAM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Anvisa registr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medicamento do Tecpar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ara tratamento de câncer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</w:rPr>
        <w:t>Em 2018, o instituto já forneceu 100% da demanda do Ministério da Saúde pelo Trastuzumabe e em 2019 o Tecpar passará a abastecer o Sistema Único de Saúde (SUS) com o medicamento já registrado em seu nom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O Instituto de Tecnologia do Paraná (Tecpar) obteve junto à Agência Nacional de Vigilância Sanitária (Anvisa) o registro do Trastuzumabe, medicamento usado para o tratamento do câncer de mama metastátic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Em 2018, o instituto já forneceu 100% da demanda do Ministério da Saúde pelo produto e em 2019 o Tecpar passará a abastecer o Sistema Único de Saúde (SUS) com o medicamento já registrado em seu nom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Esta é mais uma etapa da consolidação do Tecpar no projeto de Parcerias para o Desenvolvimento Produtivo (PDP), do Ministério da Saúde. A PDP do Trastuzumabe iniciou-se com o fornecimento do produto com o registro da Roche, parceira do instituto, e seguirá até a produção do medicamento pelo Tecpar, após a transferência de tecnologia pela companhia farmacêutica suíç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40"/>
          <w:szCs w:val="40"/>
        </w:rPr>
        <w:t>De acordo com o diretor-presidente do Tecpar, Júlio C. Felix, o registro, em nome do Tecpar, reforça o protagonismo do instituto paranaense na saúde pública brasileira. “Estamos caminhando para consolidar o instituto e o Paraná como detentor de plataformas tecnológicas avançadas na área da saúde, para garantir ao SUS o fornecimento de medicamentos necessários para atender com qualidade a população brasileira”, afirmou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No futuro, o Trastuzumabe será produzido no Centro de Desenvolvimento e Produção de Medicamentos Biológicos do Tecpar, em Maringá, projeto que já tem garantido investimento de R$ 200 milhões do Governo do Estado e do Ministério da Saúde. O recurso será usado para construção e aquisição de equipament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Entre os medicamentos que serão produzidos no local, dentro da Plataforma de Biológicos Oncológicos, estão, além do Trastuzumabe, os medicamentos indicados para o tratamento de câncer Rituximabe e Bevacizumabe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Já a Plataforma de Biológicos para Doenças Autoimunes fornecerá os produtos indicados para o tratamento de artrite reumatoide Infliximabe, Adalimumabe e Etanercept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Outra linha de cuidados do Tecpar está sendo desenvolvida com o Centro de Desenvolvimento e Produção de Medicamentos Sintéticos, unidade do instituto voltada a medicamentos sintéticos no câmpus da Universidade Estadual de Ponta Grossa (UEPG)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40"/>
          <w:szCs w:val="40"/>
        </w:rPr>
        <w:t xml:space="preserve">ESCALA INDUSTRIAL - O instituto investirá, com recursos do Ministério da Saúde, R$ 35,9 milhões para a modernização do centro. A unidade terá escala industrial, com capacidade de produção de 200 milhões de comprimidos/ano e 100 milhões de cápsulas/ano, quantidades suficientes para suprir a demanda do Ministério da Saúde com medicamentos definidos como estratégicos pelo Tecpar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Entre os medicamentos selecionados para fornecer ao SUS estão os usados no tratamento do câncer de mama, Anastrazol e Letrozol, e para o tratamento de câncer de próstata, Abiraterona.</w:t>
      </w:r>
    </w:p>
    <w:p>
      <w:pPr>
        <w:pStyle w:val="Normal"/>
        <w:bidi w:val="0"/>
        <w:spacing w:lineRule="auto" w:line="24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Cida Borghetti, Tecpar, Anvisa, Secretaria de Ciência e Tecnologia do Paraná, Governo do Paraná</w:t>
      </w:r>
    </w:p>
    <w:p>
      <w:pPr>
        <w:pStyle w:val="Normal"/>
        <w:bidi w:val="0"/>
        <w:spacing w:lineRule="auto" w:line="24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Curitiba, Maringá, Ponta Gros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12:15Z</dcterms:created>
  <dc:creator/>
  <dc:description/>
  <dc:language>en-US</dc:language>
  <cp:lastModifiedBy/>
  <dcterms:modified xsi:type="dcterms:W3CDTF">2018-12-19T16:10:14Z</dcterms:modified>
  <cp:revision>7</cp:revision>
  <dc:subject/>
  <dc:title/>
</cp:coreProperties>
</file>