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9/12/2018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arta-feira)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ICITAÇÃ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R abre propostas de preços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obras em Cornélio Procópi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Com investimento previsto de R$ 6,7 milhões, a obra na PR-160 atraiu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</w:rPr>
        <w:t>três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empresas. Os descontos oferecidos pelas concorrentes passam de 17%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partamento de Estradas de Rodagem do Paraná (DER-PR) abriu nesta quarta-feira (18) as propostas de preços da licitação para a implantação de uma trincheira e uma via marginal em Cornélio Procópio, região norte do Paraná. 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om investimento previsto de R$ 6,7 milhões, a obra na PR-160 atraiu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três</w:t>
      </w: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mpresas. Os descontos oferecidos pelas concorrentes passam de 17%.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intervenção será feita no acesso ao bairro Professora Marta Dequech e ao Hospital Regional, totalizando 790 metros de extensão, no trecho entre os quilômetros 49+280 metros e 50+700 metros. Além da construção da trincheira e da via marginal, também estão previstos serviços de terraplanagem, pavimentação asfáltica, sinalização e outros serviços complementare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AZOS – Nos próximos dias, o DER vai publicar a classificação no Diário Oficial do Estado e no portal Compras Paraná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40"/>
            <w:szCs w:val="40"/>
          </w:rPr>
          <w:t>www.comprasparana.pr.gov.b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)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gotado o período de recursos administrativos previsto na Lei de Licitações (8.666/93), será marcada a data de abertura dos envelopes de habilitação. 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critério para definição do vencedor é o menor preço, desde que atenda todos os requisitos estipulados no edital, que está disponível no portal Compras Paraná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www.comprasparana.gov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)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pós a homologação do resultado da licitação, o processo segue os trâmites legais para assinatura do contrato com a empresa vencedora. A previsão é de que as obras sejam concluídas em 730 dias após a ordem de serviç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Infraestrutura do Paraná, DER-P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rnélio Procópi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parana.pr.gov.br/" TargetMode="External"/><Relationship Id="rId3" Type="http://schemas.openxmlformats.org/officeDocument/2006/relationships/hyperlink" Target="http://www.comprasparana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06:00Z</dcterms:created>
  <dc:creator>thaisarantes</dc:creator>
  <dc:description/>
  <dc:language>en-US</dc:language>
  <cp:lastModifiedBy/>
  <dcterms:modified xsi:type="dcterms:W3CDTF">2018-12-19T16:27:10Z</dcterms:modified>
  <cp:revision>11</cp:revision>
  <dc:subject/>
  <dc:title>LICITAÇÕES</dc:title>
</cp:coreProperties>
</file>