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40"/>
          <w:szCs w:val="40"/>
        </w:rPr>
        <w:t>19/12/2018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40"/>
          <w:szCs w:val="40"/>
        </w:rPr>
        <w:t>(quarta-feira)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40"/>
          <w:szCs w:val="40"/>
        </w:rPr>
        <w:t>NA FAZENDINHA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40"/>
          <w:szCs w:val="40"/>
        </w:rPr>
        <w:t>Programa Hortas Comunitária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40"/>
          <w:szCs w:val="40"/>
        </w:rPr>
        <w:t xml:space="preserve">inaugura segunda unidade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40"/>
          <w:szCs w:val="40"/>
        </w:rPr>
        <w:t>O espaço fica na Rua Afrânio Peixoto, na Associação dos Amigos da Fazendinha, em Curitiba. Tem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277 m² e diversas hortaliças, como alface, almeirão, salsinha e cebolinha. Serão beneficiadas diretamente 20 famílias da região e cerca de 80 famílias indiretamente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40"/>
          <w:szCs w:val="40"/>
        </w:rPr>
        <w:t xml:space="preserve">O Departamento de Segurança Alimentar e Nutricional (Desan) da Secretaria de Estado da Agricultura e do Abastecimento e a Prefeitura de Curitiba inauguraram na terça-feira (18) a segunda horta do programa Hortas Comunitárias. O prefeito Rafael Greca e a diretora do Desan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 xml:space="preserve">Valéria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40"/>
          <w:szCs w:val="40"/>
        </w:rPr>
        <w:t>Nitsche, participaram da solenidade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40"/>
          <w:szCs w:val="40"/>
        </w:rPr>
        <w:t>O espaço fica na Rua Afrânio Peixoto, na Associação dos Amigos da Fazendinha, em Curitiba. Tem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 xml:space="preserve"> 277 m² e diversas hortaliças, como alface, almeirão, salsinha e cebolinha. Serão beneficiadas diretamente 20 famílias da região e cerca de 80 famílias indiretamente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40"/>
          <w:szCs w:val="40"/>
        </w:rPr>
        <w:t xml:space="preserve">A Horta Comunitária Santa Amélia é resultado de uma parceria entre o Governo do Estado e a Prefeitura. O valor total do investimento é de R$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 xml:space="preserve">R$ 16,2 mil, sendo R$ 14.431,28 em repasses do Estado e R$ 1.822,86 do Município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>O programa Hortas Comunitárias tem como foco a população de baixa renda, idosos, pessoas em situação de vulnerabilidade social, comunidades terapêuticas, imigrantes e refugiado. Com a implantação desses espaços, o objetivo é contribuir para a erradicação da extrema pobreza e fome, estimular a sustentabilidade ambiental, ampliar a oferta de alimentos saudáveis e incentivar a agricultura orgânica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 xml:space="preserve">A diretora do Desan, Valéria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40"/>
          <w:szCs w:val="40"/>
        </w:rPr>
        <w:t>Nitsch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>, afirma que as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 xml:space="preserve"> hortas comunitárias de Curitiba, a curto e médio prazo, deverão proporcionar aos participantes a troca de experiências, difusão do conhecimento relativo às diferentes culturas e desenvolvimento de habilidades sociais. “O projeto permitirá a socialização, criação de uma identidade coletiva, acesso a alimentos saudáveis, bem como a geração de emprego e renda”, disse. Segundo ela, o projeto vem  ao encontro do previsto nos Objetivos do Desenvolvimento Sustentável (ODS) e ao fortalecimento do Direito Humano à Alimentação Adequada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>Segundo o coordenador do Programa, engenheiro agrônomo José Oliveira de Albuquerque, o espaço trará benefícios ambientais, sociais e financeiros para a população. “O principal objetivo dessa horta é fazer a inclusão social e produtiva dessas famílias, que terão além do alimento saudável a oportunidade de geração de renda com a venda do excedente”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Associação Amigos da Fazendinha surgiu em 2001, com um grupo de mulheres que se reuniu para fazer trabalhos manuais. As ações se ampliaram com o tempo, a partir de parcerias e, hoje, cerca de 30 pessoas fazem parte da entidade, atuando na produção de artesanato e participação em cursos diversos, explica a presidente Marlene Gonçalves Kadowaki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erca de 20 pessoas trabalham na horta, cada um fica responsável por um canteiro. Já estamos vendo benefícios, tínhamos pessoas deprimidas, sem ocupação, e que agora estão melhorando com o trabalho na terra”, diz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 xml:space="preserve">HORTAS COMUNITÁRIAS - O investimento total no edital deste ano é de R$ 285 mil em recursos do Fundo de Combate à Pobreza, do Governo do Est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>Na semana passada, o Desan inaugurou a primeira unidade instalada em Curitiba, no Mosteiro Monte Carmelo, no bairro Pinheirinho, com investimento de R$ 15.949,88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Agricultura do Paraná, Desan, Governo do Paraná, Programa Hortas Comunitárias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0:08Z</dcterms:created>
  <dc:creator/>
  <dc:description/>
  <dc:language>en-US</dc:language>
  <cp:lastModifiedBy/>
  <dcterms:modified xsi:type="dcterms:W3CDTF">2018-12-19T12:59:38Z</dcterms:modified>
  <cp:revision>5</cp:revision>
  <dc:subject/>
  <dc:title/>
</cp:coreProperties>
</file>