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4BA524"/>
          <w:sz w:val="32"/>
          <w:szCs w:val="32"/>
        </w:rPr>
      </w:pPr>
      <w:r>
        <w:rPr>
          <w:b/>
          <w:color w:val="4BA524"/>
          <w:sz w:val="32"/>
          <w:szCs w:val="32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9/12/2016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segunda-feira)</w:t>
      </w:r>
    </w:p>
    <w:p>
      <w:pPr>
        <w:pStyle w:val="Normal"/>
        <w:bidi w:val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VERSÃO ELETRÔNICA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publica anais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do EAIC e divulga data e 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local da próxima edição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  <w:sz w:val="32"/>
          <w:szCs w:val="32"/>
        </w:rPr>
        <w:t>A publicação é mais um dos registros dos resultados de um momento profícuo na Unespar, que é o da produção do conhecimento científico</w:t>
      </w:r>
    </w:p>
    <w:p>
      <w:pPr>
        <w:pStyle w:val="Normal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resumos e artigos completos dos trabalhos apresentados durante o II Encontro Anual de Iniciação Científica (EAIC), promovido pelo câmpus de Paranavaí da Universidade Estadual do Paraná (Unespar), já podem ser consultados. A comissão organizadora disponibilizou a versão eletrônica dos Anais em </w:t>
      </w:r>
      <w:hyperlink r:id="rId2" w:tgtFrame="_blank">
        <w:r>
          <w:rPr>
            <w:rStyle w:val="InternetLink"/>
            <w:sz w:val="32"/>
            <w:szCs w:val="32"/>
          </w:rPr>
          <w:t>www.fecilcam.br/eaic.</w:t>
        </w:r>
      </w:hyperlink>
    </w:p>
    <w:p>
      <w:pPr>
        <w:pStyle w:val="Normal"/>
        <w:bidi w:val="0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Neste ano, o evento foi sediado pelo câmpus de Paranavaí e recebeu a inscrição de mais de 250 trabalhos de acadêmicos de todos os câmpus. Segundo o coordenador geral, professor Adão Aparecido Molina, a publicação é mais um dos registros dos resultados de um momento profícuo na Unespar que é o da produção do conhecimento científico. Assim, orientadores e orientados já podem utilizá-los também para a atualização do Currículo Lattes incluindo o ISSN da publicação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PRÓXIMA EDIÇÃO - </w:t>
      </w:r>
      <w:r>
        <w:rPr>
          <w:sz w:val="32"/>
          <w:szCs w:val="32"/>
        </w:rPr>
        <w:t>A terceira edição do Encontro também já tem datas e local definidos. A Pró-reitoria de Pesquisa e Pós-Graduação (PRPPG) anunciou nesta segunda-feira (19) que o evento reunirá a comunidade acadêmica no câmpus de Apucarana entre os dias 24 e 26 de outubro de 2017.</w:t>
      </w:r>
    </w:p>
    <w:p>
      <w:pPr>
        <w:pStyle w:val="Normal"/>
        <w:bidi w:val="0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Como explica o pró-reitor de Pesquisa e Pós-Graduação, professor Frank Antonio Mezzomo, a decisão levou em conta as candidaturas apresentadas após a discussão interna dos câmpus. “Orientamos aos líderes de todos os câmpus, considerando a Direção de Câmpus, Divisão de Pesquisa e Diretores de Centro de Áreas, que discutissem a possibilidade de sediar o evento e apresentassem a candidatura à pró-reitoria e tivemos manifestação unânime dos representantes de Apucarana”, detalha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EAIC - </w:t>
      </w:r>
      <w:r>
        <w:rPr>
          <w:sz w:val="32"/>
          <w:szCs w:val="32"/>
        </w:rPr>
        <w:t xml:space="preserve">O EAIC congrega trabalho de todas as áreas do conhecimento e se constitui, portanto, como um evento multidisciplinar que tem entre as ênfases a formação de estudantes pesquisadores. 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programação contempla apresentação em sessões de comunicações orais, workshops, apresentação de painéis com os estudantes do Ensino Médio participantes da Iniciação Científica Júnior, palestras e atividades culturais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as primeiras edições, também ocorreram paralelamente o Seminário de Pesquisa e Pós-Graduação com a participação dos professores que integram os 12 Grupos de Trabalho para a criação de novos Programas de Pós-Graduação na universidade.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Governo do Paraná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anavaí</w:t>
      </w:r>
    </w:p>
    <w:p>
      <w:pPr>
        <w:pStyle w:val="Normal"/>
        <w:bidi w:val="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ilcam.br/eaic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1:44Z</dcterms:created>
  <dc:creator/>
  <dc:description/>
  <dc:language>en-US</dc:language>
  <cp:lastModifiedBy/>
  <cp:revision>0</cp:revision>
  <dc:subject/>
  <dc:title/>
</cp:coreProperties>
</file>