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/12/2017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ÚD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EJE-SE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emepar tem horário especial para doações no final de an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odas as unidades estarão fechadas para coleta e ambulatório nos dias 24, 25 e 31/12 e 1º/01. Nos outros dias, o atendimento varia de acordo com a Regional de Saúd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 FOTO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l de ano é o período de férias, comemorações e viagens em família. Para poder aproveitar e descansar nesta época, é preciso planejamento e organização. A rede de Hematologia e Hemoterapia do Paraná (Hemepar) preparou um horário especial de funcionamento para que as demandas de doações possam ser atendidas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odas as unidades estarão fechadas para coleta e ambulatório nos dias 24, 25 e 31/12 e 1º/01. Nos outros dias, o atendimento varia de acordo com a Regional de Saúde. O diretor do Hemepar, Paulo Hatschbach, comenta que reservar um tempo para doar é um ato de cidadania. “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Nossa preocupação é que as pessoas se lembrem do seu dever cívico e empático em doar sangue antes e depois das celebrações, sabendo que contribuíram para salvar vidas</w:t>
      </w:r>
      <w:r>
        <w:rPr>
          <w:rFonts w:cs="Times New Roman" w:ascii="Times New Roman" w:hAnsi="Times New Roman"/>
          <w:sz w:val="28"/>
          <w:szCs w:val="28"/>
        </w:rPr>
        <w:t>”, fala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ra que os estoques se mantenham em níveis adequados em todos os 384 hospitais credenciados, o Hemepar precisa de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4 a 15 mil bolsas de sangue por mês. Isso significa uma média de 700 a 800 doações por dia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DOAÇÃO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– Para ser um doador é preciso estar em boas condições de saúde, pesar no mínimo 50 quilos e ter entre 16 e 69 anos – menores de idade podem doar desde que estejam acompanhados de um responsável. É necessário levar documento oficial com foto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É importante que as pessoas não esqueçam de doar sangue, precisamos da solidariedade dos doadores. A doação é rápida e segura, feita em pouco tempo. É um gesto simples que pode beneficiar até quatro pessoas”, diz Hastchbach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Após o procedimento, o doador permanece por mais 15 minutos no estabelecimento, onde recebe um lanche. O ideal é que cada pessoa doe sangue pelo menos duas vezes ao ano – homens a cada 60 dias e mulheres devem respeitar um intervalo de 90 dias entre as doações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Saiba onde doar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aqu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pt-BR" w:eastAsia="zh-CN" w:bidi="hi-IN"/>
          </w:rPr>
          <w:t>http://www.saude.pr.gov.br/modules/conteudo/conteudo.php?conteudo=155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ENEFÍCIO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em fez três doações durante 12 meses, pode solicitar emissão de certificado de Doador Fidelizado. Este certificado dá direito a uma série de benefícios, como meia-entrada em shows, espetáculos de teatro, cinema e outros eventos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onfir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qui</w:t>
      </w:r>
      <w:r>
        <w:rPr>
          <w:rFonts w:cs="Times New Roman" w:ascii="Times New Roman" w:hAnsi="Times New Roman"/>
          <w:sz w:val="28"/>
          <w:szCs w:val="28"/>
        </w:rPr>
        <w:t xml:space="preserve"> o horário de final de ano dos Hemonúcleos, Hemocentros e UCTs do Paraná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das as unidades estarão fechadas para coleta nos dias 24, 25 e 31/12 e 1º/0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ª Regional de Saúde (RS) – Paranaguá: f</w:t>
      </w:r>
      <w:r>
        <w:rPr>
          <w:rFonts w:cs="Times New Roman" w:ascii="Times New Roman" w:hAnsi="Times New Roman"/>
          <w:b/>
          <w:bCs/>
          <w:sz w:val="28"/>
          <w:szCs w:val="28"/>
        </w:rPr>
        <w:t>echado do dia 26/12 até 29/12, retorna no dia 2/0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ª RS – Curitib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funciona em horário normal nos demais dia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a a sexta-feira: 7h30 às 18h30 (distribuição de senhas até 17h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ábado: 8h às 17h30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ª RS – </w:t>
      </w:r>
      <w:r>
        <w:rPr>
          <w:rFonts w:cs="Times New Roman" w:ascii="Times New Roman" w:hAnsi="Times New Roman"/>
          <w:b/>
          <w:bCs/>
          <w:sz w:val="28"/>
          <w:szCs w:val="28"/>
        </w:rPr>
        <w:t>Ponta Gross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funciona em horário especial, retorna ao horário normal no dia 1º/0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a a sexta-feira: 9h às 16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ª RS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rati: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echado do dia 26/12 até 29/12, retorna no dia 2/0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ª RS – Guarapuav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funcio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m horário normal nos demais dia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nda a sexta-feira: 8h às 11h e 13h às 16h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ª RS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nião da Vitóri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echado do dia 26, 27 e 29/12, retorna no dia 2/0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 28/12: 13h às 18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ª RS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to Bran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uncion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em horário normal nos demais dias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egunda a sexta-feira: 8h às 12h e 13h às 17h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br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ª RS – </w:t>
      </w:r>
      <w:r>
        <w:rPr>
          <w:rFonts w:cs="Times New Roman" w:ascii="Times New Roman" w:hAnsi="Times New Roman"/>
          <w:b/>
          <w:bCs/>
          <w:sz w:val="28"/>
          <w:szCs w:val="28"/>
        </w:rPr>
        <w:t>Franci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ltrã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funcio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m horário normal nos demais dia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nda a sexta-feira: 8h às 11h30 e 13h às 16h30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ª RS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oz do Iguaçu: </w:t>
      </w:r>
      <w:r>
        <w:rPr>
          <w:rFonts w:cs="Times New Roman" w:ascii="Times New Roman" w:hAnsi="Times New Roman"/>
          <w:b/>
          <w:sz w:val="28"/>
          <w:szCs w:val="28"/>
        </w:rPr>
        <w:t>funcio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m horário normal nos demais dia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a a sexta-feira: 8h às 12h e 13h às 17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bado: 7h30 às 12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ª RS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scave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funcio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m horário normal nos demais dia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a a quinta-feira: 8h às 12h e 13h às 17h</w:t>
        <w:br/>
        <w:t>Sexta: 8h às 12h e 13h às 15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ª RS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mp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urã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funciona em horário especial, retorna ao horário normal no dia 2/0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 26/12: 13h30 às 17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27 até 29/12: 7h30 às 17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ª RS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muarama: funcio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m horário normal nos demais dia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a a sexta-feira: 8h às 11h e 13h30 às 16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ª RS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ianort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echado do dia 26/12 até 29/12, retorna no dia 2/0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ª RS – Paranava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fechado dia 26/12 e 2/0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orário normal nos demais dia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a a sexta-feira: 7h30 às 11h30 e 13h às 14h3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ª RS – Maring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fechado dia 26/12 e</w:t>
      </w:r>
      <w:r>
        <w:rPr>
          <w:rFonts w:cs="Times New Roman" w:ascii="Times New Roman" w:hAnsi="Times New Roman"/>
          <w:b/>
          <w:sz w:val="28"/>
          <w:szCs w:val="28"/>
        </w:rPr>
        <w:t xml:space="preserve"> 2/01, </w:t>
      </w:r>
      <w:r>
        <w:rPr>
          <w:rFonts w:cs="Times New Roman" w:ascii="Times New Roman" w:hAnsi="Times New Roman"/>
          <w:b/>
          <w:bCs/>
          <w:sz w:val="28"/>
          <w:szCs w:val="28"/>
        </w:rPr>
        <w:t>horário normal nos demais dia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a a sexta-feira: 7h às 18h30</w:t>
        <w:br/>
        <w:t>Sábado: 7h às 12h3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ª RS – </w:t>
      </w:r>
      <w:r>
        <w:rPr>
          <w:rFonts w:cs="Times New Roman" w:ascii="Times New Roman" w:hAnsi="Times New Roman"/>
          <w:b/>
          <w:sz w:val="28"/>
          <w:szCs w:val="28"/>
        </w:rPr>
        <w:t xml:space="preserve">Apucarana: </w:t>
      </w:r>
      <w:r>
        <w:rPr>
          <w:rFonts w:cs="Times New Roman" w:ascii="Times New Roman" w:hAnsi="Times New Roman"/>
          <w:b/>
          <w:bCs/>
          <w:sz w:val="28"/>
          <w:szCs w:val="28"/>
        </w:rPr>
        <w:t>funciona em horário especial, retorna ao horário normal no dia 3/0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 26 até 28/12: 8h30 às 11h15 e 13h às 16h15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dimento dia 29/12 e dia 2/01 – necessário agendar previamente pelo telefone (43) 3420 420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ª RS – Londrin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funcio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m horário normal nos demais dia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a a sexta-feira: 13h às 18h3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bado: 8h às 17h3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ª RS – </w:t>
      </w:r>
      <w:r>
        <w:rPr>
          <w:rFonts w:cs="Times New Roman" w:ascii="Times New Roman" w:hAnsi="Times New Roman"/>
          <w:b/>
          <w:sz w:val="28"/>
          <w:szCs w:val="28"/>
        </w:rPr>
        <w:t>Cornélio Procópio: f</w:t>
      </w:r>
      <w:r>
        <w:rPr>
          <w:rFonts w:cs="Times New Roman" w:ascii="Times New Roman" w:hAnsi="Times New Roman"/>
          <w:b/>
          <w:bCs/>
          <w:sz w:val="28"/>
          <w:szCs w:val="28"/>
        </w:rPr>
        <w:t>echado do dia 26/12 até 2/01, retorna no dia 3/0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ª RS – Jacarezinho: fechado dia 26/12 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orário normal nos demais dia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egunda a sexta-feira: 7h30 às 11h3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ª RS – Toled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funciona em horário especial, retorna ao horário normal no dia 3/0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echado dia 26/12 e 2/0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 27 até 29/12: 7h30 às 11h3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ª RS – Telêmaco Borb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funciona em horário especial, retorna ao horário normal no dia 2/0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 26 até 28/12: 13h às 17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echado dia 29/1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AGS: Beto Richa, Hemepar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22:00Z</dcterms:created>
  <dc:creator/>
  <dc:description/>
  <dc:language>en-US</dc:language>
  <cp:lastModifiedBy/>
  <dcterms:modified xsi:type="dcterms:W3CDTF">2017-12-19T19:29:31Z</dcterms:modified>
  <cp:revision>21</cp:revision>
  <dc:subject/>
  <dc:title/>
</cp:coreProperties>
</file>