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9/12/201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segunda-feira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FESTAS DE FIM DE AN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Polícia Civil do PR dá dicas de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segurança para este fim de an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A POLÍCIA CIVIL PREPAROU UMA SÉRIE DE DICAS DE SEGURANÇA para evitar crimes contra o patrimônio (furtos e roubos). Compras e viagens são muito comuns nessa época, entretanto os cuidados devem ser redobrados e algumas orientações podem evitar dores de cabeça futuras. Confira as dica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A Polícia Civil preparou uma série de dicas de segurança para evitar crimes contra o patrimônio (furtos e roubos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om a chegada das festas de final de ano, a Polícia Civil do Paraná, por meio das suas delegacias especializadas, preparou uma série de dicas de segurança para evitar crimes contra o patrimônio (furtos e roubos). Compras e viagens são muito comuns nessa época, entretanto os cuidados devem ser redobrados e algumas orientações podem evitar dores de cabeça futura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Por exemplo, na hora das compras natalinas. Junto com a escolha perfeita do presente, o ideal é sempre exigir a nota fiscal, termo de garantia e ficar atento à data de validade dos produto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alerta vale também para as compras pela internet. “O consumidor tem que verificar se existe uma loja física, para o caso de reclamação ou solução de problema”, explica o delegado-titular da Delegacia de Crimes Contra Economia e Proteção ao Consumidor, Guilherme Rangel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delegado acrescenta que, durante os períodos festivos, a circulação de pessoas em comércios aumenta, o que pode propiciar a ação de ladrões. “Deve-se evitar andar falando ou mexendo no aparelho celular e não abrir bolsas no meio da rua. Isso coíbe as ações criminosas”, diz ele. Para não chamar muita atenção com diversas sacolas, também é recomendado dividir as compras em mais de um dia, quando possível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RESIDÊNCIAS – Com a aproximação das datas festivas, chegam também as viagens, o que faz com que parte da população deixe a casa sozinha. Vale lembrar que o criminoso busca oportunidade para a prática do crime e, nesses casos, pequenas medidas de segurança auxiliam na precaução contra furtos e roubo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urante as férias, é importante que os proprietários das residências invistam em bons equipamentos de segurança em seus imóveis, como câmeras de segurança, trancas e cadeados, na opinião do delegado-titular da Delegacia de Furtos e Roubos de Curitiba, Matheus Laiola. “É bom avisar os vizinhos da sua ausência. Em caso de qualquer anormalidade, a pessoa deve comunicar imediatamente a polícia”, orient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Para o delegado, a participação ativa do proprietário da residência em questões de segurança é crucial para que a pessoa minimize as possibilidades de se tornar uma potencial vítima. “Embora seja um dever do Estado, o cidadão pode fazer em seu dia a dia pequenas medidas de segurança, dentro de sua limitação, contribuindo para uma melhor segurança pública”, acrescenta Laiol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GOLPES – A prática do crime de estelionato é muito comum. “O estelionatário é uma pessoa que age por meios fraudulentos com o intuito de obter vantagens ilícitas, induzindo alguém ao erro”, diz o delegado-titular da Delegacia de Estelionato de Curitiba, Wallace de Oliveira Brito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Não há um perfil definido, mas o golpista costuma ficar atento a circunstâncias econômicas e tendências de consumo. Assim, procuram por serviços mais cobiçados do mercado para atrair as vítimas. O estelionatário atua a partir do sonho das pessoas, com a satisfação e necessidade alheia, aproveitando-se disso para aplicar golpes”, explica Bri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egundo o delegado, a dica mais eficaz contra essas ações criminosas é desconfiar de ofertas e negócios aparentemente muito vantajosos, principalmente os que não exigem formalidades legais. “Deve-se ser cuidadoso e não repassar dados pessoais e financeiros a qualquer pessoa. “Se a pessoa tiver dúvida ou suspeita de qualquer aquisição de um bem ou serviço é melhor procurar alguém de confiança antes de concluir o negócio”, lembra a autoridade policial. As pessoas lesadas por qualquer tipo de golpe devem se dirigir à unidade policial mais próxima ou na própria Delegacia de Estelionato (DE), para formalização da queix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ecretaria da Segurança Pública do Paraná, Polícia Civil do Para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0:57Z</dcterms:created>
  <dc:creator/>
  <dc:description/>
  <dc:language>en-US</dc:language>
  <cp:lastModifiedBy/>
  <cp:revision>0</cp:revision>
  <dc:subject/>
  <dc:title/>
</cp:coreProperties>
</file>