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9/12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quart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OU + MON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Museu Oscar Niemeyer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lança programa de fidelidade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i/>
          <w:sz w:val="40"/>
          <w:szCs w:val="40"/>
        </w:rPr>
        <w:t>Serão oferecidos benefícios como entradas ilimitadas ao MON, visitas mediadas, valores especiais para produtos e serviços de parceiros, assim como descontos no estacionamento, na loja e no café do Museu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 Museu Oscar Niemeyer (MON) lança o Sou + MON, um programa de apoio aos projetos do museu, com o objetivo fidelizar e aproximar o público das suas atividade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Serão oferecidos benefícios como entradas ilimitadas ao MON, visitas mediadas, valores especiais para produtos e serviços de parceiros, assim como descontos no estacionamento, na loja e no café do Museu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o colaborar com o programa Sou + MON, os participantes tornam-se protagonistas na valorização das artes visuais, arquitetura e design, os três pilares de atuação da instituiçã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Alguns dos parceiros que oferecem descontos aos apoiadores do Sou + MON são o Masp (Museu da Arte de São Paulo), o Solar do Rosário, a Livraria da Vila e o Centro Europe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O programa oferece opções de apoio a partir de contribuições de R$ 90,00 ao ano e a sua adesão é totalmente feita na plataforma online, que pode ser acessada na página oficial do museu na internet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A diretora-presidente do Museu, Ilana Lerner, diz  que o programa visa, antes de tudo, estreitar os laços entre o Museu e seu público. “O apoio das pessoas é fundamental para que a gente possa fazer do MON um espaço ainda melhor, mais dinâmico, mais atraente aos nossos visitantes, inclusive com uma participação ativa no desenvolvimento dos projetos do museu”, afirmou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Mais informações no site do Museu: </w:t>
      </w:r>
      <w:hyperlink r:id="rId2" w:tgtFrame="_blank">
        <w:r>
          <w:rPr>
            <w:rStyle w:val="InternetLink"/>
            <w:b w:val="false"/>
            <w:bCs w:val="false"/>
            <w:sz w:val="40"/>
            <w:szCs w:val="40"/>
          </w:rPr>
          <w:t>www.museuoscarniemeyer.org.br</w:t>
        </w:r>
      </w:hyperlink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LEI ROUANET - Pessoas físicas também podem fazer investimento em projetos culturais, abatendo do Imposto de Renda, através da Lei Rouanet. O apoiador poderá deduzir 100% do valor investido, desde que respeitado o limite de 6% para pessoa física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Mais informações sobre o programa no e-mail </w:t>
      </w:r>
      <w:hyperlink r:id="rId3">
        <w:r>
          <w:rPr>
            <w:rStyle w:val="InternetLink"/>
            <w:b w:val="false"/>
            <w:bCs w:val="false"/>
            <w:sz w:val="40"/>
            <w:szCs w:val="40"/>
          </w:rPr>
          <w:t>soumaismon@mon.org.br</w:t>
        </w:r>
      </w:hyperlink>
      <w:r>
        <w:rPr>
          <w:b w:val="false"/>
          <w:bCs w:val="false"/>
          <w:sz w:val="40"/>
          <w:szCs w:val="40"/>
        </w:rPr>
        <w:t xml:space="preserve"> ou no site </w:t>
      </w:r>
      <w:hyperlink r:id="rId4" w:tgtFrame="_blank">
        <w:r>
          <w:rPr>
            <w:rStyle w:val="InternetLink"/>
            <w:b w:val="false"/>
            <w:bCs w:val="false"/>
            <w:sz w:val="40"/>
            <w:szCs w:val="40"/>
          </w:rPr>
          <w:t>www.museuoscarniemeyer.org.br/mon/soumaismon.</w:t>
        </w:r>
      </w:hyperlink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ERVIÇO: Sou + MON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rograma de apoio com benefícios</w:t>
      </w:r>
    </w:p>
    <w:p>
      <w:pPr>
        <w:pStyle w:val="TextBody"/>
        <w:bidi w:val="0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b w:val="false"/>
            <w:bCs w:val="false"/>
            <w:sz w:val="40"/>
            <w:szCs w:val="40"/>
          </w:rPr>
          <w:t>www.museuoscarniemeyer.org.br/mon/soumaismon</w:t>
        </w:r>
      </w:hyperlink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hyperlink r:id="rId6">
        <w:r>
          <w:rPr>
            <w:rStyle w:val="InternetLink"/>
            <w:b w:val="false"/>
            <w:bCs w:val="false"/>
            <w:sz w:val="40"/>
            <w:szCs w:val="40"/>
          </w:rPr>
          <w:t>soumaismon@mon.org.br</w:t>
        </w:r>
      </w:hyperlink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Museu Oscar Niemeyer, Sou + MON, Governo do Paraná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hyperlink" Target="mailto:soumaismon@mon.org.br" TargetMode="External"/><Relationship Id="rId4" Type="http://schemas.openxmlformats.org/officeDocument/2006/relationships/hyperlink" Target="http://www.museuoscarniemeyer.org.br/mon/soumaismon." TargetMode="External"/><Relationship Id="rId5" Type="http://schemas.openxmlformats.org/officeDocument/2006/relationships/hyperlink" Target="http://www.museuoscarniemeyer.org.br/mon/soumaismon" TargetMode="External"/><Relationship Id="rId6" Type="http://schemas.openxmlformats.org/officeDocument/2006/relationships/hyperlink" Target="mailto:soumaismon@mon.org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5:41Z</dcterms:created>
  <dc:creator/>
  <dc:description/>
  <dc:language>en-US</dc:language>
  <cp:lastModifiedBy/>
  <dcterms:modified xsi:type="dcterms:W3CDTF">2018-12-19T11:30:56Z</dcterms:modified>
  <cp:revision>5</cp:revision>
  <dc:subject/>
  <dc:title/>
</cp:coreProperties>
</file>