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ústria e Comérc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m Negócio treina de graç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is de 6 mil empreendedores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ES PASSARAM POR CURSOS GRATUITOS DE CAPACITAÇÃO DO PROGRAMA BOM NEGÓCIO PARANÁ, DO GOVERNO DO ESTADO. O programa já funciona em 130 municípios, com aulas de gestão empresarial e facilidades no acesso às linhas de créditos baratas do Banco do Empreendedor, ligado a Fomento Paraná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les passaram por cursos gratuitos de capacitação do programa Bom Negócio Paraná, do Governo do Estado. O programa já funciona em 130 municípios, com aulas de gestão empresarial e facilidades no acesso às linhas de créditos baratas do Banco do Empreendedor, ligado a Fomento Paraná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 três anos, mais de 6 mil empreendedores paranaenses passaram por cursos gratuitos de capacitação do programa Bom Negócio Paraná, do Governo do Estado. O programa já funciona em 130 municípios, com aulas de gestão empresarial e facilidades no acesso às linhas de créditos baratas do Banco do Empreendedor, ligado a Fomento Paraná.  "Ao aliar capacitação gratuita e facilidade de acesso ao crédito com juros baixos, o Governo do Estado aumenta as oportunidades de negócios, gerando renda e empregos e, ainda, cria condições para que as pessoas se fixem nas suas cidades", afirma o governador Beto Ric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Bom Negócio Paraná oferece cursos de capacitação em gestão empresarial e, mais recentemente, consultorias para micro e pequenos empresários. A orientação é feita em parceria com universidades estaduais e entidades como as federações das Indústrias, da Agricultura e do Comércio, além de associações comerciais. Em um ano foram feitas cerca de mil consultorias com visitas, diagnósticos e apresentação de soluçõ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ém disso, o programa permite aos empreendedores capacitados, também, o acesso a empréstimos pelo Banco do Empreendedor, com juros entre os mais baixos do país - de 0,51% a 1,07% ao mês. As faixas de financiamento variam de R$ 300 a R$ 300 mil, de acordo com a capacidade de cada empresário. O prazo de pagamento vai de 12 a 60 meses.</w:t>
        <w:br/>
        <w:t xml:space="preserve">O presidente da Fomento Paraná, Juraci Barbosa explica que o crédito direto e de baixo custo para o pequeno empreendedor é uma política pública do Governo do Paraná muito importante para os pequenos municípios, onde é difícil atrair investimentos de grandes empresas. A empresa realizou operações privadas em 227 municípios do Estado desde 2011. </w:t>
        <w:br/>
        <w:t xml:space="preserve">“Cada real que entra na economia da cidade gira até sete vezes. Esse movimento ajuda a garantir empregos, renda e possibilita a melhora na oferta de produtos e serviços na comunidade”, afirma Barbo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À DISTÂNCIA -  O secretário da Indústria, Comércio e Assuntos do Mercosul, Ricardo Barros, adianta que o Governo trabalha em parceria com as Universidades Estaduais para oferecer os cursos de capacitação à distância. Em janeiro, começa um projeto piloto na Universidade Estadual de Ponta Grossa (UEPG).  A modalidade à distância deverá ser estendida às demais instituições estaduais de ensino superior paranaens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Estamos preocupados em atingir um número maior de empreendedores, sobretudo nos municípios mais distantes do Estado", frisa Barr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aposta é que com a capilaridade do curso à distância, histórias como a de Fábio Watte, empresário de Francisco Beltrão, se multiplique. Depois de cursar as aulas do Bom Negócio, Fábio incrementou suas vendas pela internet e aumentou em 15% seus lucros com venda de calçad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se programa deveria até ser expandido para outros Estados, pelo fato de ter resultados muito positivos, que são a criação de novos empregos e o aumento de renda das famílias e da comunidade”, afirma o empreende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tro caso de sucesso é o do mecânico João Donatti. Há 20 anos ele abriu um negócio próprio às margens da BR-369, em Peabiru, entre Campo Mourão e Maringá. Donatti atua na manutenção de ônibus, caminhões e de outros veículos pesados que trafegam pela região.</w:t>
        <w:br/>
        <w:t xml:space="preserve">Nos últimos anos, a oficina cresceu, mas João Donatti estava com dificuldades para administrar a pequena empresa. “Isso foi até conhecer o programa Bom Negócio Paraná”, conta ele. “A gente levava tudo meio embolado. Vivia sempre no aperto. João fez o curso de capacitação gerencial e aprendeu como aplicar o dinheiro dos serviços, fazer a cobrança. </w:t>
      </w:r>
    </w:p>
    <w:p>
      <w:pPr>
        <w:pStyle w:val="Normal"/>
        <w:rPr/>
      </w:pPr>
      <w:r>
        <w:rPr>
          <w:sz w:val="28"/>
          <w:szCs w:val="28"/>
        </w:rPr>
        <w:t>Depois do curso, Donatti decidiu reformar e ampliar a mecânica e vai passar a comercializar peças. Ele apresentou um projeto de financiamento na Fomento  e conseguiu um crédito para investir R$ 100 mil na oficina. “Também aprendi a importância de ter um fundo de capital para emergências e onde conseguir crédito mais barato”, completou.</w:t>
        <w:br/>
      </w:r>
      <w:r>
        <w:rPr>
          <w:b/>
          <w:bCs/>
          <w:sz w:val="28"/>
          <w:szCs w:val="28"/>
        </w:rPr>
        <w:t>Saiba mais sobre o trabalho do Governo do Estado em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</w:rPr>
          <w:t>www.pr.gov.br</w:t>
        </w:r>
      </w:hyperlink>
      <w:r>
        <w:rPr>
          <w:sz w:val="28"/>
          <w:szCs w:val="28"/>
        </w:rPr>
        <w:t xml:space="preserve"> e </w:t>
      </w:r>
      <w:hyperlink r:id="rId3">
        <w:r>
          <w:rPr>
            <w:rStyle w:val="InternetLink"/>
          </w:rPr>
          <w:t>www.facebook.com/governop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o Richa, crédito barato, Banco do Empreendedor, Bom Negócio Paraná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25:00Z</dcterms:created>
  <dc:creator/>
  <dc:description/>
  <cp:keywords/>
  <dc:language>en-US</dc:language>
  <cp:lastModifiedBy>SECS</cp:lastModifiedBy>
  <dcterms:modified xsi:type="dcterms:W3CDTF">2013-12-27T16:48:00Z</dcterms:modified>
  <cp:revision>2</cp:revision>
  <dc:subject/>
  <dc:title/>
</cp:coreProperties>
</file>