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ntribuintes começam a receber boletos do IPVA de 2018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Proprietários de veículos emplacados no Paraná começaram a receber em seus endereços os boletos para pagamento do Imposto sobre a Propriedade de Veículos Automotores (IPVA) de 2018. De acordo com a Secretaria da Fazenda, até o fim de dezembro todos os contribuintes estarão com as correspondências em mãos, para que possam programar o pagamento.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</w:rPr>
        <w:t>Os boletos também já estão disponíveis para DDA (Débito Direto Autorizado) e quem usa o serviço tem a apresentação eletrônica do boleto de pagamento no aplicativo do banco. Em janeiro também estará disponível no site da Secretaria da Fazenda (</w:t>
      </w:r>
      <w:hyperlink r:id="rId2">
        <w:r>
          <w:rPr>
            <w:rStyle w:val="InternetLink"/>
            <w:rFonts w:cs="Arial" w:ascii="Arial" w:hAnsi="Arial"/>
          </w:rPr>
          <w:t>www.fazenda.pr.gov.br</w:t>
        </w:r>
      </w:hyperlink>
      <w:r>
        <w:rPr>
          <w:rFonts w:cs="Arial" w:ascii="Arial" w:hAnsi="Arial"/>
        </w:rPr>
        <w:t xml:space="preserve">) a possibilidade de emitir a </w:t>
      </w:r>
      <w:r>
        <w:rPr>
          <w:rFonts w:cs="Arial" w:ascii="Arial" w:hAnsi="Arial"/>
          <w:shd w:fill="FFFFFF" w:val="clear"/>
        </w:rPr>
        <w:t xml:space="preserve">GR-PR (Guia de Recolhimento do Estado do Paraná). 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Quem tem veículo usado vai pagar menos IPVA em 2018 no Paraná. A pesquisa de mercado feita pela Fundação Instituto de Pesquisas Econômicas (Fipe), usada no cálculo do imposto, mostrou desvalorização média de 3,46% no preço desses bens no Estado. 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hd w:fill="FFFFFF" w:val="clear"/>
        </w:rPr>
        <w:t xml:space="preserve">Os contribuintes que optarem pela quitação à vista também vão pagar menos, porque terão desconto de 3%. </w:t>
      </w:r>
      <w:r>
        <w:rPr>
          <w:rFonts w:cs="Arial" w:ascii="Arial" w:hAnsi="Arial"/>
        </w:rPr>
        <w:t xml:space="preserve">O pagamento do IPVA 2018 começa no dia 10 de janeiro </w:t>
      </w:r>
      <w:r>
        <w:rPr>
          <w:rFonts w:cs="Arial" w:ascii="Arial" w:hAnsi="Arial"/>
          <w:shd w:fill="FFFFFF" w:val="clear"/>
        </w:rPr>
        <w:t>aos contribuintes que optarem pela parcela única, conforme calendário por final da placa (tabela abaixo). Desta vez, o vencimento da primeira cota será distinto do da cota única. O parcelamento pode ser feito em até três vezes, nos meses de</w:t>
      </w:r>
      <w:bookmarkStart w:id="0" w:name="_GoBack"/>
      <w:bookmarkEnd w:id="0"/>
      <w:r>
        <w:rPr>
          <w:rFonts w:cs="Arial" w:ascii="Arial" w:hAnsi="Arial"/>
          <w:shd w:fill="FFFFFF" w:val="clear"/>
        </w:rPr>
        <w:t xml:space="preserve"> janeiro, fevereiro e março, e a primeira cota começa a vencer em 22 de janeiro. </w:t>
      </w:r>
    </w:p>
    <w:p>
      <w:pPr>
        <w:pStyle w:val="Normal"/>
        <w:ind w:left="0" w:right="0"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s boletos enviados pela Secretaria da Fazenda estão dados do veículos, valores do imposto, forma de pagamento e as guias para recolhimento à vista (com desconto) ou da primeira e da segunda parcelas. Os que fizerem opção pelo parcelamento receberão nova correspondência com a guia para recolhimento da terceira parcela. 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hd w:fill="FFFFFF" w:val="clear"/>
        </w:rPr>
        <w:t xml:space="preserve">O Paraná conta com 4,3 milhões de veículos tributados e 2,61 milhões não tributados. </w:t>
      </w:r>
      <w:r>
        <w:rPr>
          <w:rFonts w:cs="Arial" w:ascii="Arial" w:hAnsi="Arial"/>
        </w:rPr>
        <w:t xml:space="preserve">A maior parte da frota terá alíquota de 3,5%. Ônibus, caminhões, veículos de carga, de aluguel ou que usam gás GNV pagam 1%. Há imunidade para veículos de propriedade da União, Estados e Municípios e isenção para táxi, ônibus de transporte urbano, para deficientes, destinados ao transporte escolar e os que foram fabricados há mais de 20 anos (antes de 1998). 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s que não pagarem o imposto nos prazos definidos pela legislação terão multa de 10% e os valores sofrerão acréscimo de juros. Os veículos que estiverem com débitos do IPVA não receberão o licenciamento anual emitido pelo Detran/PR e ficam impedidos de transitar nas vias públicas, sob risco de retenção e aplicação de multas pelas autoridades de trânsito. 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 inadimplência também impede a transferência de propriedade do veículo e insere o contribuinte na condição de devedor de tributos, restringindo a obtenção de Certidão Negativa de Débitos Tributários. 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</w:rPr>
        <w:t xml:space="preserve">Municípios </w:t>
      </w:r>
      <w:r>
        <w:rPr>
          <w:rFonts w:cs="Arial" w:ascii="Arial" w:hAnsi="Arial"/>
        </w:rPr>
        <w:t>- O IPVA é de competência estadual, mas toda a arrecadação desse imposto é dividida entre o Estado e o Município de registro do veículo. Do total arrecadado com o IPVA são descontados, por lei, 20% para o Fundo de Manutenção e Desenvolvimento da Educação Básica e de Valorização dos Profissionais da Educação (Fundeb). Depois, a receita líquida do imposto é dividida entre os estados (50%) e municípios (50%).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de vencimentos – IPVA 2018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-20720" w:leader="none"/>
          <w:tab w:val="left" w:pos="-20000" w:leader="none"/>
        </w:tabs>
        <w:spacing w:lineRule="atLeast" w:line="28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ta única</w:t>
      </w:r>
    </w:p>
    <w:tbl>
      <w:tblPr>
        <w:tblW w:w="88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"/>
        <w:gridCol w:w="2801"/>
        <w:gridCol w:w="2477"/>
        <w:gridCol w:w="3101"/>
      </w:tblGrid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napToGrid w:val="false"/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Finais de placa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Venciment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  <w:tab w:val="left" w:pos="1530" w:leader="none"/>
                <w:tab w:val="center" w:pos="2008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Dia da seman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 e 2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0 de jan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Quart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3 e 4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1 de jan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Quint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5 e 6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2 de jan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Sext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7 e 8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5 de jan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Segund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9 e 0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6 de jan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Terça-feira</w:t>
            </w:r>
          </w:p>
        </w:tc>
      </w:tr>
    </w:tbl>
    <w:p>
      <w:pPr>
        <w:pStyle w:val="Standard1"/>
        <w:numPr>
          <w:ilvl w:val="0"/>
          <w:numId w:val="2"/>
        </w:numPr>
        <w:tabs>
          <w:tab w:val="clear" w:pos="708"/>
          <w:tab w:val="left" w:pos="-20720" w:leader="none"/>
          <w:tab w:val="left" w:pos="-20000" w:leader="none"/>
        </w:tabs>
        <w:spacing w:lineRule="atLeast" w:line="28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 cota</w:t>
      </w:r>
    </w:p>
    <w:tbl>
      <w:tblPr>
        <w:tblW w:w="88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"/>
        <w:gridCol w:w="2801"/>
        <w:gridCol w:w="2477"/>
        <w:gridCol w:w="3101"/>
      </w:tblGrid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napToGrid w:val="false"/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Finais de placa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Venciment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  <w:tab w:val="left" w:pos="1530" w:leader="none"/>
                <w:tab w:val="center" w:pos="2008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Dia da seman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 e 2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2 de jan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Segund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3 e 4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3 de jan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Terç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5 e 6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4 de jan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Quart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7 e 8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5 de jan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Quint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9 e 0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6 de jan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Sexta-fei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ª cota</w:t>
      </w:r>
    </w:p>
    <w:tbl>
      <w:tblPr>
        <w:tblW w:w="88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"/>
        <w:gridCol w:w="2801"/>
        <w:gridCol w:w="2477"/>
        <w:gridCol w:w="3101"/>
      </w:tblGrid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napToGrid w:val="false"/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Finais de placa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Venciment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  <w:tab w:val="left" w:pos="1530" w:leader="none"/>
                <w:tab w:val="center" w:pos="2008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Dia da seman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 e 2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9 de fever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Segund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3 e 4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" w:cs="Arial"/>
                <w:kern w:val="2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</w:rPr>
              <w:t>20 de fever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Terç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5 e 6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" w:cs="Arial"/>
                <w:kern w:val="2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</w:rPr>
              <w:t>21 de fever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Quart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7 e 8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" w:cs="Arial"/>
                <w:kern w:val="2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</w:rPr>
              <w:t>22 de fever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Quint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9 e 0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" w:cs="Arial"/>
                <w:kern w:val="2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</w:rPr>
              <w:t>23 de fevereir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Sexta-feira</w:t>
            </w:r>
          </w:p>
        </w:tc>
      </w:tr>
    </w:tbl>
    <w:p>
      <w:pPr>
        <w:pStyle w:val="Standard1"/>
        <w:tabs>
          <w:tab w:val="clear" w:pos="708"/>
          <w:tab w:val="left" w:pos="-20720" w:leader="none"/>
          <w:tab w:val="left" w:pos="-20000" w:leader="none"/>
        </w:tabs>
        <w:spacing w:lineRule="atLeast" w:line="280" w:before="280" w:after="28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ª cota</w:t>
      </w:r>
    </w:p>
    <w:tbl>
      <w:tblPr>
        <w:tblW w:w="88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"/>
        <w:gridCol w:w="2801"/>
        <w:gridCol w:w="2477"/>
        <w:gridCol w:w="3101"/>
      </w:tblGrid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napToGrid w:val="false"/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Finais de placa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Venciment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  <w:tab w:val="left" w:pos="1530" w:leader="none"/>
                <w:tab w:val="center" w:pos="2008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zh-CN"/>
              </w:rPr>
              <w:t>Dia da seman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 e 2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19 de març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Segund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3 e 4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0 de març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Terç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5 e 6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1 de març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Quart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7 e 8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2 de març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Quinta-fei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both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9 e 0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3 de março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1"/>
              <w:widowControl w:val="false"/>
              <w:tabs>
                <w:tab w:val="clear" w:pos="708"/>
                <w:tab w:val="left" w:pos="-20720" w:leader="none"/>
                <w:tab w:val="left" w:pos="-20000" w:leader="none"/>
              </w:tabs>
              <w:spacing w:lineRule="atLeast" w:line="280" w:before="280" w:after="280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Sexta-f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1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WWPadro">
    <w:name w:val="WW-Padrão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4:00Z</dcterms:created>
  <dc:creator>marli.iacomini</dc:creator>
  <dc:description/>
  <dc:language>en-US</dc:language>
  <cp:lastModifiedBy>Marli Cristina Lima Iacomini</cp:lastModifiedBy>
  <cp:lastPrinted>2017-12-07T21:04:00Z</cp:lastPrinted>
  <dcterms:modified xsi:type="dcterms:W3CDTF">2017-12-19T15:57:00Z</dcterms:modified>
  <cp:revision>18</cp:revision>
  <dc:subject/>
  <dc:title>IPVA 2016 começa a ser pago em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