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19.12.2017 - terç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BALAN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Estado investe na modernização da rede estadual de ensin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O programa Escola Conectada destina 283 milhões para melhoria do parque tecnológico das escolas públicas, com a compra de equipamentos e melhoria da rede lógica e de Internet. Já o Escola 1000 repassa R$ 100 milhões para reformas e melhorias em mil escolas estaduai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Para melhorar cada vez mais a qualidade do ensino para os cerca de 1 milhão de alunos, o Governo do Paraná intensificou os investimentos na modernização da rede estadual de ensino, além de promover eventos de capacitação profissional. Em dezembro, o Estado concluiu a compra de 10 mil novos computadores que serão distribuídos para as escolas. A medida faz parte do Programa Escola Conectada, criado para atualizar o parque tecnológico das escolas públic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O governo disponibilizou R$ 283 milhões para a modernização. Além da compra de novos computadores, impressoras e projetores, o Escola Conectada prevê a melhoria da rede lógica e de Internet para atender o administrativo das escolas, os professores e estudantes das 2,1 mil unidades da rede estadual de ensin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Outro programa importante voltado à melhoria da infraestrutura é o Escola Mil, também em execução, para melhorias e reparos em mil unidades, com repasse de R$ 100 mil para cada um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CAPACITAÇÃO PROFISSIONAL - Os cursos e eventos de formação promovidos pela Secretaria de Estado da Educação ao longo de 2017 beneficiaram em torno de 728 mil profissionais, entre diretores, professores e funcionários da educação pública paranaense. O balanço inclui webconferências, cursos, oficinas, seminários e simpósios, além dos programas Caminhos Pedagógicos, Semana Pedagógica e Formação Estratégic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 xml:space="preserve">A secretária de Estado da Educação, professora Ana Seres, destaca que as iniciativas buscam beneficiar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todos os </w:t>
      </w:r>
      <w:r>
        <w:rPr>
          <w:rFonts w:cs="Times New Roman;serif" w:ascii="Times New Roman;serif" w:hAnsi="Times New Roman;serif"/>
          <w:sz w:val="28"/>
        </w:rPr>
        <w:t xml:space="preserve">estudantes da rede de ensino. “Nosso principal programa pedagógico, o Minha Escola Tem Ação, o Meta, busca combater a evasão e fortalecer o desempenho dos alunos a partir de uma gestão escolar forte e com a participação da comunidade. E a formação dos nossos profissionais é uma das principais ações do Meta”, explicou a secretári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Ela explica que foi um ano muito produtivo na questão pedagógica e para capacitações. “Com o grande número de eventos, cada profissional participou de, pelo menos, dois. No ano que vem vamos intensificar ainda mais esse trabalho”, acrescentou Ana Sere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A secretária também faz uma avaliação positiva do ano com foco no aspecto pedagógico. “Ampliamos a educação em tempo integral. Eram 28 e agora são 62 unidades do ensino fundamental e do médio com essa oferta. Vamos estruturar bem essas 62 escolas para atender nossos estudantes cada vez melhor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Ela menciona ainda avanços para os profissionais da área. </w:t>
      </w:r>
      <w:r>
        <w:rPr/>
        <w:t>“</w:t>
      </w:r>
      <w:r>
        <w:rPr>
          <w:rFonts w:cs="Times New Roman;serif" w:ascii="Times New Roman;serif" w:hAnsi="Times New Roman;serif"/>
          <w:sz w:val="28"/>
        </w:rPr>
        <w:t>Algumas mudanças foram necessárias, como as alterações nos critérios de distribuição de aulas, devido ao ajuste fiscal iniciado em 2015. Em compensação, zeramos o passivo com promoções e progressões e já implantamos os avanços referentes a 2017, que são direitos dos nossos professores e agentes”, avaliou a secretária.</w:t>
        <w:br/>
        <w:t xml:space="preserve">Ela confirmou que em breve será realizado concurso público para agentes que trabalham com o administrativo escolar, além de novo chamamento de remanescentes do concurso para professores em 2013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Em relação aos investimentos, Ana Seres lembra que o percentual mínimo para a educação é de 30% da receita, mas no Paraná chega a 35%, contando educação básica e ensino superior. “Isso se reflete positivamente no nosso Ideb, o Índice de Desenvolvimento da Educação Básica”, pontuou Ana Sere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 xml:space="preserve">QUALIDADE </w:t>
      </w:r>
      <w:r>
        <w:rPr>
          <w:rFonts w:cs="Times New Roman;serif" w:ascii="Times New Roman;serif" w:hAnsi="Times New Roman;serif"/>
          <w:sz w:val="28"/>
        </w:rPr>
        <w:t xml:space="preserve">- O último levantamento, de 2016, aponta que na rede pública estadual o </w:t>
      </w:r>
      <w:r>
        <w:rPr/>
        <w:t>Índice de Desenvolvimento da Educação Básica (</w:t>
      </w:r>
      <w:r>
        <w:rPr>
          <w:rFonts w:cs="Times New Roman;serif" w:ascii="Times New Roman;serif" w:hAnsi="Times New Roman;serif"/>
          <w:sz w:val="28"/>
        </w:rPr>
        <w:t>Ideb) passou de 3,4 no ensino médio para 3,6. Nos anos finais no ensino fundamental, subiu de 4,1 para 4,3 e avançou de 5,8 para 6,1 nos anos iniciai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Ideb de 4,3 para os anos finais do fundamental é o melhor índice já alcançado pelas instituições públicas do Estado. Já o ensino médio nas instituições públicas passou da 8ª para a 5ª posição no cenário nacional.</w:t>
        <w:br/>
        <w:t xml:space="preserve">A secretária também ressalta a realização das provas do Sistema de Avaliação da Educação Básica do Paraná (Saep) nas escolas da rede estadual. “O Saep é muito importante porque através desse levantamento elaboramos e adequamos nossas políticas da área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sz w:val="28"/>
        </w:rPr>
        <w:t>70 ANOS</w:t>
      </w:r>
      <w:r>
        <w:rPr/>
        <w:t xml:space="preserve"> – </w:t>
      </w:r>
      <w:r>
        <w:rPr>
          <w:rFonts w:cs="Times New Roman;serif" w:ascii="Times New Roman;serif" w:hAnsi="Times New Roman;serif"/>
          <w:sz w:val="28"/>
        </w:rPr>
        <w:t>Ana Seres destaca, ainda, que 2017 representou um marco para a Secretaria de Estado da Educação. Em maio a pasta comemorou 70 anos. “Conseguimos promover um resgate histórico das nossas unidades escolares. As atividades começaram aqui na secretaria e foram expandidas para os 32 núcleos regionais, o que estimulou até os municípios a fazerem esse resgate também. Temos um acervo considerável e criamos um centro de memória aqui na sede da secretaria, em Curitib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9:01Z</dcterms:created>
  <dc:creator/>
  <dc:description/>
  <dc:language>en-US</dc:language>
  <cp:lastModifiedBy/>
  <dcterms:modified xsi:type="dcterms:W3CDTF">2017-12-19T13:12:31Z</dcterms:modified>
  <cp:revision>30</cp:revision>
  <dc:subject/>
  <dc:title/>
</cp:coreProperties>
</file>