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9.12.2018 - quarta-fei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FRAESTRUTU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ceira entre Estado e BID gera R$ 906 milhões em investimento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Apenas em 2018, foram contratados R$ 287 milhões em investimentos por meio do Programa Estratégico de Infraestrutura e Logística de Transportes do Paraná. O montante se refere a 31,7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do total previsto no convênio. Já são quatro obras contratadas e duas licitações programadas para o próximo a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parceria entre o Governo do Estado e o Banco Interamericano de Desenvolvimento (BID) já resultou na contratação de R$ 287 milhões em investimentos em 2018, por meio do Programa Estratégico de Infraestrutura e Logística de Transportes do Paraná. O montante se refere a 31,7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do total de R$ 906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milhõe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previstos no convênio. A assinatura do contrato com o banco, que possibilita pleitear os financiamentos, foi firmada há um ano. 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s valores, que serão liberados ao longo de cinco anos, estão  direcionados para obras, projetos e estudos que já estão mudando a realidade das pessoas em várias regiões do Estado. “A população do Paraná pode ficar tranquila que todas as obras com a chancela do BID estão garantidas. É mais um compromisso do nosso governo que está sendo cumprido”, afirma a governadora Cida Borghetti.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Muitas melhorias aguardadas há décadas pela população estão saindo do papel. “Os recursos financeiros estão assegurados e muitas obras já estão acontecendo. A pavimentação da PR-364, que liga Irati a São Mateus do Sul, é uma delas. É um sonho da população que se concretiza após uma espera de mais 50 anos”, detaca o secretário de Infraestrutura e Logística, Abelardo Lupion.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o engenheiro do Departamento de Estradas de Rodagem do Paraná (DER-PR) Glauco Lobo, coordenador do programa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o trabalho está apenas no início. “Este ano foi positivo, mas ainda temos muito a realizar, concluindo as obras em andamento e destinando mais de R$ 560 milhões em investimentos. Além da obra de implantação do contorno de Wenceslau Braz, estudos e projetos deverão ser licitados já no início de 2019”, comenta. 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OBRAS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Mais de 85% dos recursos serão aplicados em um amplo programa de obras de infraestrutura, incluindo a pavimentação de estradas em municípios que ainda não têm ligação asfáltica com rodovias estaduais, como a PR-239, na região Central do Paraná, e a PR-912, no Sudoeste, que ligarão Coronel Domingos Soares e Mato Rico à malha rodoviária estadual pavimentada.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R-912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Com investimento de R$ 49,9 milhões, a ligação asfáltica entre Coronel Domingos Soares e Palmas está em andamento. Serão 27,1 quilômetros de pavimentação, entre o final do asfalto da Avenida Araucária e o entroncamento da PR-449. Os trabalhos começaram em julho.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R-239 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Aguardada há mais de 30 anos, a pavimentação da estrada que liga Pitanga a Mato Rico vai beneficiar cerca de 35 mil moradores dos dois municípios, principalmente pequenos produtores e estudantes. Iniciada em setembro, a obra custará R$ 89,4 milhões. 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>PR-364 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 Outra obra muito esperada é o asfaltamento de 49 quilômetros entre Irati e São Mateus do Sul. Com investimento de </w:t>
      </w:r>
      <w:r>
        <w:rPr>
          <w:rFonts w:cs="Times New Roman" w:ascii="Times New Roman" w:hAnsi="Times New Roman"/>
          <w:color w:val="000000"/>
          <w:sz w:val="30"/>
          <w:szCs w:val="30"/>
        </w:rPr>
        <w:t>R$ 108,9 milhões, a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 pavimentaçã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reduzirá em mais da metade a distância por estradas asfaltadas entre os dois municípios. Os trabalhos começaram neste mês e devem durar dois ano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R-09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A pavimentação do acesso ao futuro Contorno Norte de Castro é outra melhoria na lista de obras financiadas pelo BID. No primeiro momento, a obra vai garantir acesso pavimentado a indústrias da região. Com investimento de R$ 13,1 milhões, este é o primeiro passo para a construção do Contorno Norte de Castro, que vai retirar o tráfego pesado da área urbana do município, também está previsto no programa do BID. O contrato já foi assinado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FUTUROS INVESTIMENTOS – </w:t>
      </w:r>
      <w:r>
        <w:rPr>
          <w:rFonts w:cs="Times New Roman" w:ascii="Times New Roman" w:hAnsi="Times New Roman"/>
          <w:color w:val="000000"/>
          <w:sz w:val="30"/>
          <w:szCs w:val="30"/>
        </w:rPr>
        <w:t>Para o próximo ano estão previstas contratações de outras obras e projetos com financiamento do BID. Entre elas, a implantação do Contorno de Wenceslau Braz, além da contratação do projeto executivo para ampliação de capacidade e duplicação da PR-151, na ligação entre Ponta Grossa e Palm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Fabiana de Fatima Wantuch</dc:creator>
  <dc:description/>
  <dc:language>en-US</dc:language>
  <cp:lastModifiedBy/>
  <dcterms:modified xsi:type="dcterms:W3CDTF">2018-12-19T17:06:05Z</dcterms:modified>
  <cp:revision>175</cp:revision>
  <dc:subject/>
  <dc:title/>
</cp:coreProperties>
</file>