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19/12/1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DESENVOLVIMENT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icha libera R$ 4,8 milhões para aeroporto de Ponta Grossa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O recurso vai possibilitar a ampliação da pista de pousos e também o revestimento da pista. A prefeitura do município já solicitou ao IAP a licença prévia para o início das obras, que têm previsão de serem finalizadas até o fim do primeiro semestre de 2018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OM FOTO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O governador Beto Richa repassou R$ 4,8 milhões, a fundo perdido, para a ampliação do aeroporto de Ponta Grossa, nos Campos Gerais. A assinatura do convênio aconteceu nesta terça-feira (19) durante solenidade no Palácio Iguaçu, em Curitiba. O secretário de Estado de Infraestrutura e Logística, José Richa Filho, e o prefeito de Ponta Grossa, Marcelo Rangel, participaram do ato.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32"/>
          <w:szCs w:val="32"/>
        </w:rPr>
        <w:t>O aeroporto d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Ponta Grossa é essencial para o desenvolvimento da região e por isso não medimos esforços para melhorá-lo. O novo aporte vai possibilitar a ampliação da pista de pousos e recursos para o revestimento da pista, garantindo mais resistência do piso e segurança”, afirmou o governador.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A prefeitura de Ponta Grossa já deu início aos trâmites para receber os investimentos. Na semana passada, o município requereu junto ao Instituto Ambiental do Paraná (IAP) uma licença prévia para a realização da obra. A expectativa é que o projeto seja finalizado ainda no primeiro semestre de 2018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>Para Rangel, essa nova parceria com o Governo do Estado traz boas perspectivas para o município. “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Um dos mais importantes investimentos que nós poderíamos receber nesse momento de desenvolvimento por qual passa Ponta Grossa”, disse o prefeito.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 “Sem a colaboração do governo estadual, seria impossível realizar a obra”, complementou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ACORDO -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 Ponta Grossa foi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primeiro município do Paraná a contar com voos diários e conexão direta com o Aeroporto Internacional de Viracopos, em Campinas (SP), fruto de uma parceria entre o Governo do Estado e a Azul Linhas Áreas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Nesse acordo, a cada novo aeroporto atendido pela empresa o ICMS sobre o combustível é reduzido. A intenção é que os municípios de Umuarama, Pato Branco e Guarapuava também sejam atendidos futuramente pela companhia.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 soma de esforços dos gestores públicos e o apoio de classes empresariais têm sido fundamentais para viabilizar esses investimentos”, disse José Richa Filho.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De acordo com o secretário, o Plano Aeroviário do Estado, levantamento técnico da Secretaria de Estado de Infraestrutura e Logística em parceria com a Fundação de Amparo à Pesquisa e Extensão Universitária (Fapeu), tem sido essencial para o desenvolvimento da aviação no Paraná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“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O plano, além de apresentar um panorama dos aeroportos e aeródromos públicos, facilita o diálogo entre o poder público com as empresas”, disse. “Ponta Grossa passou a receber voos comerciais em função dos estudos técnicos que elaboramos, por exemplo”, complemento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Desde 2011, o Governo do Estado destinou R$ 38 milhões para a contratação de estudos e obras de infraestrutura e aumento de capacidade nos aeroportos regionais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PRESENÇAS -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Também participaram da solenidade os deputados estaduais Márcio Paulik e Plauto Miró; o presidente da Associação Comercial e Industrial de Ponta Grossa (Acipg), Douglas Fanchin Taques Fonseca; o presidente da Câmara Municipal do município, Sebastião Mainardes; o secretário municipal de Indústria e Comércio, Paulo Henrique Carbonare; o vereador Domingues Menezes; os ex-prefeitos Jocelito Canto e Otto Cunha e o diretor da Assembleia Legislativa do Paraná, </w:t>
      </w:r>
      <w:r>
        <w:rPr>
          <w:rStyle w:val="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João Ney Marçal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Beto Richa, aeroporto de ponta grossa, secretaria de estado da infraestrutura e logística, aeroportos regionais,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Fundação de Amparo à Pesquisa e Extensão Universitári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Ponta Gros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0:37Z</dcterms:created>
  <dc:creator/>
  <dc:description/>
  <dc:language>en-US</dc:language>
  <cp:lastModifiedBy/>
  <cp:lastPrinted>2017-12-19T10:58:00Z</cp:lastPrinted>
  <dcterms:modified xsi:type="dcterms:W3CDTF">2017-12-19T15:48:06Z</dcterms:modified>
  <cp:revision>5</cp:revision>
  <dc:subject/>
  <dc:title/>
</cp:coreProperties>
</file>