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overnador sanciona lei que cria a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gência de Defesa Agropecuária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arregada da fiscalização da produção vegetal e animal do Estado, a nova agência representa o início de uma ação mais qualificada e consistente de defesa agropecuária, visando garantir um novo status sanitário para o Paraná. “Com esse sistema vamos abrir novos mercados internacionais para os produtos paranaenses”, afirmou Richa.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arregada da fiscalização da produção vegetal e animal do Estado, a nova agência representa o início de uma ação mais qualificada e consistente de defesa agropecuária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sancionou nesta segunda-feira (19/12), no Palácio das Araucárias, a lei que cria a Agência de Defesa Agropecuária do Paraná (Adapar). A nova autarquia ficará vinculada à Secretaria de Estado da Agricultura e do Abastecimento (Seab) e vai atuar na fiscalização da produção vegetal e animal do Estado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 o governador, a criação da agência representa o início de uma ação mais qualificada e mais consistente de defesa agropecuária, que vai garantir um novo status sanitário para o Paraná. “É fundamental para o Estado manter uma agricultura forte. Com esse sistema vamos abrir novos mercados internacionais para os produtos paranaenses”, afirmou Richa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 as atribuições da agência estão a promoção da defesa agropecuária e inspeção sanitária dos produtos de origem animal; prevenção, controle e erradicação de doenças animais e pragas vegetais, além do controle e fiscalização da regularidade e da qualidade dos insumos utilizados na agricultura e pecuária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 o secretário Norberto Ortigara, a estrutura da agência permitirá ao Estado avançar com mais agilidade e competência comercial para alcançar os melhores mercados do mundo. “Não é apenas uma troca de nomes, mas uma mudança ousada. Com a criação da autarquia queremos colocar a produção paranaense numa condição sanitária adequada para acessar os mercados mais exigentes”, disse Ortigara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undo ele, o objetivo é eliminar as restrições impostas atualmente ao Paraná em mercados internacionais. “Sofremos restrições por defeitos sanitários, mas estamos nos esforçando para prevenir e erradicar todas as pragas dos vegetais e as doenças dos animais, colocando a produção do Estado em condições sanitariamente adequadas”, disse Ortigara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disse que, a partir da implantação da agência, o trabalho no meio rural seguirá uma nova estratégia. “A partir de um planejamento, haverá reposicionamento das equipes no interior do Estado, de forma a garantir que estarão perto da produção e fortalecendo as barreiras estaduais”, afirmou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TRUTURA – Ortigara assinou uma resolução que cria o grupo de trabalho encarregado de formatar e dimensionar a agência. O grupo tem 45 dias para apresentar propostas a respeito das dimensões físicas da agência, inclusive com mais unidades no interior, dotação de pessoal e também o planejamento de ações do novo órgão. “Não se trata apenas de uma simples troca de tarefas do Departamento de Fiscalização e Defesa Sanitária (Defis) pela Adapar”, explicou o secretário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undo ele, a estratégia inclui o fortalecimento dos Conselhos Municipais de Sanidade Agropecuária (CSAs), de forma que sejam institucionalizados para um trabalho mais atuante das entidades de classe junto aos produtores rurais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forme Ortigara, a definição sobre a carreira de fiscal agropecuário será objetivo de negociação do Governo do Estado com órgãos como Tribunal de Contas, Procuradoria Geral do Estado e outros, ainda esta semana. “Só falta solucionar esse entrave para o entendimento pleno com os profissionais do Departamento de Fiscalização e Defesa Agropecuária da Seab que deverão atuar na Adapar”, disse o secretário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UTONOMIA – A Adapar terá patrimônio e receitas próprias, o que lhe confere autonomia administrativa, técnica e financeira. O órgão contará com quadro próprio de pessoal: são 600 cargos de fiscal de defesa agropecuária e outros 600 de assistente agropecuário, que serão criados por lei. Para preencher esse quadro será realizado concurso público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proposição original recebeu um substitutivo geral encaminhado na forma de emenda, assinado pelos deputados Valdir Rossoni (PSDB), presidente da Assembleia Legislativa; Ademar Traiano, líder do governo no Legislativo; Augustinho Zucchi, César Silvestri Filho e Pedro Lupion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se substitutivo garante aos funcionários hoje lotados no Departamento de Fiscalização e Defesa Agropecuária da Secretaria de Estado da Agricultura e do Abastecimento as mesmas vantagens salariais que serão oferecidas aos servidores da Adap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34:00Z</dcterms:created>
  <dc:creator>lorenaklenk</dc:creator>
  <dc:description/>
  <dc:language>en-US</dc:language>
  <cp:lastModifiedBy>lorenaklenk</cp:lastModifiedBy>
  <dcterms:modified xsi:type="dcterms:W3CDTF">2011-12-19T20:57:00Z</dcterms:modified>
  <cp:revision>10</cp:revision>
  <dc:subject/>
  <dc:title>ência de Defesa Agropecuária é sancionada pelo governador </dc:title>
</cp:coreProperties>
</file>