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9/12/2016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segunda-feira)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VERÃO PARANÁ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Governo libera R$ 4,3 milhões </w:t>
      </w:r>
    </w:p>
    <w:p>
      <w:pPr>
        <w:pStyle w:val="Normal"/>
        <w:spacing w:lineRule="atLeast" w:line="200"/>
        <w:jc w:val="both"/>
        <w:rPr>
          <w:b/>
          <w:b/>
          <w:sz w:val="32"/>
          <w:szCs w:val="32"/>
        </w:rPr>
      </w:pPr>
      <w:r>
        <w:rPr>
          <w:b w:val="false"/>
          <w:bCs w:val="false"/>
          <w:sz w:val="32"/>
          <w:szCs w:val="32"/>
        </w:rPr>
        <w:t>para ações de saúde no Litoral</w:t>
      </w:r>
    </w:p>
    <w:p>
      <w:pPr>
        <w:pStyle w:val="Normal"/>
        <w:spacing w:lineRule="atLeast" w:line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0"/>
        <w:jc w:val="both"/>
        <w:rPr>
          <w:b/>
          <w:b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 xml:space="preserve">OS SETE MUNICÍPIOS DA 1ª REGIONAL DE SAÚDE (Paranaguá) foram contemplados com os recursos do Verão </w:t>
      </w:r>
      <w:r>
        <w:rPr>
          <w:b w:val="false"/>
          <w:bCs w:val="false"/>
          <w:i/>
          <w:iCs/>
          <w:color w:val="000000"/>
          <w:sz w:val="32"/>
          <w:szCs w:val="32"/>
        </w:rPr>
        <w:t>Paraná. Os valores, gerenciados pelas prefeituras municipais, deverão ser aplicados nas áreas de vigilância e assistência em Saúde nas cidades de Antonina, Guaraqueçaba, Guaratuba, Matinhos, Morretes, Pontal do Paraná</w:t>
      </w:r>
      <w:r>
        <w:rPr>
          <w:b w:val="false"/>
          <w:bCs w:val="false"/>
          <w:i/>
          <w:iCs/>
          <w:sz w:val="32"/>
          <w:szCs w:val="32"/>
        </w:rPr>
        <w:t xml:space="preserve"> e Paranaguá.</w:t>
      </w:r>
    </w:p>
    <w:p>
      <w:pPr>
        <w:pStyle w:val="Normal"/>
        <w:spacing w:lineRule="atLeast" w:line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0"/>
        <w:jc w:val="both"/>
        <w:rPr>
          <w:b/>
          <w:b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 xml:space="preserve">Os sete municípios da 1ª Regional de Saúde (Paranaguá) foram contemplados com os recursos do Verão </w:t>
      </w:r>
      <w:r>
        <w:rPr>
          <w:b w:val="false"/>
          <w:bCs w:val="false"/>
          <w:i/>
          <w:iCs/>
          <w:color w:val="000000"/>
          <w:sz w:val="32"/>
          <w:szCs w:val="32"/>
        </w:rPr>
        <w:t>Paraná</w:t>
      </w:r>
    </w:p>
    <w:p>
      <w:pPr>
        <w:pStyle w:val="Normal"/>
        <w:spacing w:lineRule="atLeast" w:line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Na temporada de verão o número de pessoas que circula pelo litoral paranaense aumenta três vezes por conta dos turistas. Para atender ao aumento da demanda, o Governo liberou nesta sexta-feira (16) R$ 4,3 milhões para reforçar o cuidado com a saúde de quem está passando as férias nas praias do Paraná. </w:t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Os sete municípios da 1ª Regional de Saúde (Paranaguá) foram contemplados com os recursos do Verão </w:t>
      </w:r>
      <w:r>
        <w:rPr>
          <w:color w:val="000000"/>
          <w:sz w:val="32"/>
          <w:szCs w:val="32"/>
        </w:rPr>
        <w:t>Paraná. Os valores, gerenciados pelas prefeituras municipais, deverão ser aplicados nas áreas de vigilância e assistência em Saúde nas cidades de Antonina, Guaraqueçaba, Guaratuba, Matinhos, Morretes, Pontal do Paraná</w:t>
      </w:r>
      <w:r>
        <w:rPr>
          <w:sz w:val="32"/>
          <w:szCs w:val="32"/>
        </w:rPr>
        <w:t xml:space="preserve"> e Paranaguá.</w:t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  <w:tab/>
        <w:t>“Estamos dando apoio aos municípios para que reforcem o quadro de médicos, enfermeiros e técnicos de enfermagem e garantam que todas as demandas de saúde da população sejam atendidas”, ressalta o secretário estadual da Saúde, Michele Caputo Neto.</w:t>
      </w:r>
    </w:p>
    <w:p>
      <w:pPr>
        <w:pStyle w:val="Normal"/>
        <w:spacing w:lineRule="atLeast" w:line="20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Serão 5.445 plantões extras nos principais hospitais e prontos-socorros da região. Além de ampliar o número de profissionais, o recurso também inclui a aquisição de materiais hospitalares e medicamentos. </w:t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>RESGATE –</w:t>
      </w:r>
      <w:r>
        <w:rPr>
          <w:sz w:val="32"/>
          <w:szCs w:val="32"/>
        </w:rPr>
        <w:t xml:space="preserve"> A população também poderá contar com o serviço do Samu 192 para resgate e atendimento pré-hospitalar. Além das sete ambulâncias já existentes, o Estado deslocou mais dois veículos para o Litoral. O serviço de resgate também tem disponível a frota e equipe do Corpo de Bombeiros, além do helicóptero do Governo do Estado.</w:t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  <w:tab/>
        <w:t>“Como nas últimas temporadas, o Paraná estará preparado para receber a grande demanda de turistas durante o verão. Nosso objetivo é garantir um período tranquilo e com atendimento de saúde a quem estiver nas praias”, comenta o diretor de Políticas de Urgência e Emergência da Secretaria da Saúde, Vinicius Filipak.</w:t>
      </w:r>
    </w:p>
    <w:p>
      <w:pPr>
        <w:pStyle w:val="Normal"/>
        <w:spacing w:lineRule="atLeast" w:line="20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O município de Guaraqueçaba recebeu cinco ambulanchas (barco equipado para atendimento médico) compradas pela prefeitura local com recursos do Governo do Estado. A cidade adquiriu nove barcos para transporte e remoção de pacientes que necessitam de atenção de saúde.</w:t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>TENDAS –</w:t>
      </w:r>
      <w:r>
        <w:rPr>
          <w:sz w:val="32"/>
          <w:szCs w:val="32"/>
        </w:rPr>
        <w:t xml:space="preserve"> A Secretaria também vai oferecer a partir desta quinta-feira (22) orientações de saúde aos veranistas. Uma tenda será montada em Matinhos, na Avenida Atlântica. O serviço funcionará até o final de fevereiro. A partir de 5 de janeiro, o atendimento será estendido, quando serão montadas barracas nas praias de Guaratuba e Pontal do Paraná. </w:t>
      </w:r>
    </w:p>
    <w:p>
      <w:pPr>
        <w:pStyle w:val="Normal"/>
        <w:spacing w:lineRule="atLeast" w:line="20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Além de orientações diversas e materiais educativos, também serão oferecidos testes rápidos para detecção do vírus HIV, Hepatite B e C e sífilis. As tendas também contam com o primeiro atendimento para queimadura por águas-vivas e o serviço de Ouvidoria Itinerante da Saúde.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/>
          <w:sz w:val="32"/>
          <w:szCs w:val="32"/>
        </w:rPr>
        <w:tab/>
        <w:t xml:space="preserve">AFOGAMENTOS – </w:t>
      </w:r>
      <w:r>
        <w:rPr>
          <w:b w:val="false"/>
          <w:bCs w:val="false"/>
          <w:sz w:val="32"/>
          <w:szCs w:val="32"/>
        </w:rPr>
        <w:t>O Litoral também contará com o Centro de Recuperação de Afogados (CRA), implantado pelo Paraná em 2011. Pelo sexto ano consecutivo, o CRA funcionará em Matinhos, com estrutura e equipe especializada em urgências aquáticas.</w:t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sz w:val="32"/>
          <w:szCs w:val="32"/>
        </w:rPr>
        <w:t>A implantação do centro durante o verão já salvou dezenas de vidas. “O sucesso desta iniciativa foi tanto, que já incluímos o CRA na nossa estratégia de reforço das ações de saúde durante a temporada no litoral. Trata-se de um projeto que deu certo e tem sido importante para proteger a vida dos banhistas”, explicou a médica da coordenação da Rede Paraná Urgência, Beatriz Monteiro.</w:t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Saiba onde estarão das tendas da Saúde no Litoral:</w:t>
        <w:br/>
        <w:tab/>
        <w:t>MATINHOS</w:t>
      </w:r>
      <w:r>
        <w:rPr>
          <w:sz w:val="32"/>
          <w:szCs w:val="32"/>
        </w:rPr>
        <w:t xml:space="preserve"> – dias 22, 23, 27, 28, 29 e 30 de dezembro a partir de 5 de janeiro até 1º de março, semanalmente de quinta-feira a domingo</w:t>
        <w:br/>
        <w:t>Av. Atlântica (próximo à Rua Jacarezinho).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GUARATUBA</w:t>
      </w:r>
      <w:r>
        <w:rPr>
          <w:sz w:val="32"/>
          <w:szCs w:val="32"/>
        </w:rPr>
        <w:t xml:space="preserve"> – A partir de 5 de janeiro até 1º de março, semanalmente de quinta-feira a domingo Praça central (Praça Coronel Alexandre Mafra).</w:t>
      </w:r>
    </w:p>
    <w:p>
      <w:pPr>
        <w:pStyle w:val="Normal"/>
        <w:shd w:fill="FFFFFF" w:val="clear"/>
        <w:spacing w:lineRule="atLeast" w:line="20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>PONTAL DO PARANÁ</w:t>
      </w:r>
      <w:r>
        <w:rPr>
          <w:sz w:val="32"/>
          <w:szCs w:val="32"/>
        </w:rPr>
        <w:t xml:space="preserve"> – A partir de 5 de janeiro até 1º de março, semanalmente de quinta-feira a domingo</w:t>
        <w:br/>
        <w:t>Praça central de Ipanema (ao lado da igreja).</w:t>
      </w:r>
    </w:p>
    <w:p>
      <w:pPr>
        <w:pStyle w:val="Normal"/>
        <w:shd w:fill="FFFFFF" w:val="clear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  <w:tab/>
        <w:t>Horário de funcionamento: das 8h30 às 17h30.</w:t>
      </w:r>
    </w:p>
    <w:p>
      <w:pPr>
        <w:pStyle w:val="Normal"/>
        <w:shd w:fill="FFFFFF" w:val="clear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shd w:fill="FFFFFF" w:val="clear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Saúde do Paraná, Governo do Paraná, Samu</w:t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32"/>
          <w:szCs w:val="32"/>
        </w:rPr>
        <w:t>Antonina, Guaraqueçaba, Guaratuba, Matinhos, Morretes, Pontal do Paraná,</w:t>
      </w:r>
      <w:r>
        <w:rPr>
          <w:sz w:val="32"/>
          <w:szCs w:val="32"/>
        </w:rPr>
        <w:t xml:space="preserve"> Paranagu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7:46:00Z</dcterms:created>
  <dc:creator>SESA</dc:creator>
  <dc:description/>
  <dc:language>en-US</dc:language>
  <cp:lastModifiedBy>SESA</cp:lastModifiedBy>
  <dcterms:modified xsi:type="dcterms:W3CDTF">2016-12-19T18:21:00Z</dcterms:modified>
  <cp:revision>9</cp:revision>
  <dc:subject/>
  <dc:title>19/12/16</dc:title>
</cp:coreProperties>
</file>