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.11.2015 – quinta-feir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LERTA E PREVENÇÃ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/>
      </w:pPr>
      <w:r>
        <w:rPr>
          <w:rFonts w:cs="Cambria" w:ascii="Cambria" w:hAnsi="Cambria"/>
          <w:sz w:val="28"/>
        </w:rPr>
        <w:t xml:space="preserve">Rádios do Paraná vão transmitir </w:t>
        <w:br/>
        <w:t>mensagens contra violência doméstic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 xml:space="preserve">MAIS DE 300 RÁDIOS VÃO TRANSMITIR DIARIAMENTE MENSAGENS SOBRE A VIOLÊNCIA DOMÉSTICA E FAMILIAR CONTRA A MULHER. </w:t>
      </w:r>
      <w:r>
        <w:rPr>
          <w:rFonts w:cs="Cambria" w:ascii="Cambria" w:hAnsi="Cambria"/>
          <w:i/>
          <w:sz w:val="28"/>
        </w:rPr>
        <w:t>O anúncio foi feito nesta quarta-feira (18), em Foz do Iguaçu, pela vice-governadora Cida Borghetti. A ação foi articulada pelo Governo do Estado com Organizações Não Governamentais, entidades com atuação relacionada ao tema e com a Associação de Rádio e Difusão do Paraná (Aerp).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Mais de 300 rádios vão transmitir diariamente mensagens sobre a violência doméstica e familiar contra a mulher. 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A vice-governadora do Paraná, Cida Borghetti, anunciou nesta quarta-feira (19) que mais de 300 rádios do Paraná vão transmitir diariamente mensagens institucionais sobre a violência doméstica e familiar contra a mulher. A ação foi articulada pelo Governo do Estado com Organizações Não Governamentais, entidades com atuação relacionada ao tema e com a Associação de Rádio e Difusão do Paraná (Aerp). A Aerp enviará as mensagens para suas filiadas, instaladas em todos as regiões do Paraná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e acordo com Cida Borghetti, o objetivo da campanha de rádio é conscientizar a população para os crimes que atingem a mulher e, ao mesmo tempo, conclamar as próprias mulheres, seus familiares e pessoas próximas, para que denunciem o agressor. "Sugerimos a ideia, que foi prontamente acatada pelo presidente da Aerp Marcio Villela, e por sua diretoria", disse.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O anúncio foi feito durante a abertura do VII Fórum Nacional de Juízes de Violência Doméstica e Familiar contra a Mulher, realizado em Foz do Iguaçu, com a presença de juízes, desembargadores e representantes de entidades da defesa da mulher de todo o País e do Paraguai.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ESTATÍSTICA – Cida Borghetti afirmou que no Brasil os números sobre a violência doméstica e familiar ainda são "altos e impactantes". O Mapa da Violência de 2013 mostra que entre 2001 e 2011 o índice de homicídios de mulheres aumentou 17,2 %,  com a morte de 48 mil brasileiras nesse período. Só em 2011, mais de 4,5 mil mulheres foram assassinadas no Brasil. “São crimes que não podem e não devem ficar impunes”, ressaltou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A vice-governadora recordou ainda sua experiência como parlamentar nas duas casas legislativas, nas quais apresentou vários projetos para as áreas de atendimento à mulher e à primeira infância e chamou  atenção para a situação das mulheres no Brasil. “Além do combate à violência, temos que melhorar as condições de saúde, educação e moradia. Todo ano, por exemplo, quase 60 mil mulheres  recebem diagnóstico de câncer de mama e 14 mil morrem pela demora em detectar a doença”, destacou a vice-governadora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CONVITE – A presidente  do VII Fórum, juíza Maria Domitila Prado Mansur  Domingos, convidou a vice-governadora para detalhar o funcionamento dos Centros de Diagnóstico de Câncer de Mama no Paraná, instalados nas regiões de Maringá, Londrina e Cascavel, no próximo encontro em São Paulo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</w:rPr>
        <w:t>Estiveram presentes no evento o presidente do Tribunal de Justiça do Paraná, Paulo Roberto Vasconcelos, o presidente da Itaipu Binacional, Jorge Samek, o prefeito de Foz, Reni Pereira, a representante do Ministério das Mulheres do Paraguai, Carolina Ramirez, e membros dos Ministérios Público Estadual e Federal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dade: Curi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G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eto Richa, anúncio, rádios, Paraná, mensagens, violência contra a mulher, violência domés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3:00Z</dcterms:created>
  <dc:creator/>
  <dc:description/>
  <cp:keywords/>
  <dc:language>en-US</dc:language>
  <cp:lastModifiedBy>SECS</cp:lastModifiedBy>
  <dcterms:modified xsi:type="dcterms:W3CDTF">2015-11-19T13:22:00Z</dcterms:modified>
  <cp:revision>27</cp:revision>
  <dc:subject/>
  <dc:title/>
</cp:coreProperties>
</file>