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/11/13 – terç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Governo instala mais 30 posto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 guarda-vidas nas praia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s torres de até dois metros vão aumentar a segurança dos banhist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AS TORRES DE ATÉ DOIS METROS VÃO AUMENTAR A SEGURANÇA DOS BANHISTAS. Estruturas protegem os bombeiros das intempéries e permitem atuação sob qualquer condição climática. A maior parte dos postos é construída com recursos do Governo do Estado e a outra, em parceria com prefeitur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rinta novos postos de guarda-vidas estão sendo construídos pelo Governo do Estado nas praias de Guaratuba, Matinhos e Pontal do Paraná, e mais três na Ilha do Mel. As obras vão aumentar a segurança de banhistas durante a temporada de verão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s novos postos têm dois metros de altura, o que aumenta a visibilidade dos bombeiros, que pode alcançar raio de quatro quilômetros. Além disso, as estruturas melhoram as condições de trabalho. “Esses postos são cobertos e protegem os guarda-vidas das intempéries. Essas regiões continuarão sendo guarnecidas mesmo em situações de clima chuvoso”, disse o major Paulo Henrique de Souza, comandante do 8.º Grupamento do Corpo de Bombeiros, em Paranaguá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nte postos são construídos com investimentos do Governo do Estado e o restante em parceria com prefeituras. A previsão é que fiquem prontos até a segunda quinzena de dezembro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SQUEMA – Desde 2012, o Corpo de Bombeiros passou a adotar a tática de setores para atender a veranistas. A proteção das praias é separada por cinco setores, responsáveis por determinados postos. “Antes, um só lugar concentrava todos os equipamentos dos bombeiros. Com a setorização, o atendimento ocorre mais rápido”, informa major Paulo Souza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distância entre um posto de guarda-vidas a outro varia conforme a concentração de pessoas. Há lugares onde poucas pessoas costumam frequentar e a distância entre um ponto a outro chega a um quilômetro. Outros, no entanto, necessitam de mais guarda-vidas devido à grande concentração de banhistas, como a Praia Centra de Guaratuba e a Praia de Caiobá, em Matinhos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contingente de bombeiros que trabalharão na temporada de verão, no Litoral, deve chegar 670, sendo 400 guarda-vidas, com reforço de efetivo de outras regiões do estado. Durante a temporada de verão, aproximadamente 3 milhões de pessoas visitam o Litoral paranaense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ASE NÁUTICA – Outro reforço para este verão será a Base Náutica de Busca e Salvamento do Corpo de Bombeiros (também conhecida como Marina dos Bombeiros). Localizada em Guaratuba, próximo ao ferryboat, a base está com quase 60% das obras prontas e concentrará embarcações de busca e salvamento, centro de controle e outros equipamentos dos bombeiros. 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Até o início da operação verão só faltarão detalhes como pintura e revestimentos. Isso quer dizer que poderemos usá-la para deixar as embarcações de busca e salvamento concentradas ali, lugar estratégico que facilita e agiliza o atendimento”, ressaltou o major Paulo Souza.</w:t>
      </w:r>
    </w:p>
    <w:p>
      <w:pPr>
        <w:pStyle w:val="Normal"/>
        <w:spacing w:before="0" w:after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previsão é de que a Base Náutica de Busca e Salvamento fique pronta em março de 2014. O investimento é de R$ 840 mil, com recursos do governo estadu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GS Beto Richa, segurança, guarda-vidas, novos postos, litoral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01:17Z</dcterms:created>
  <dc:creator/>
  <dc:description/>
  <dc:language>en-US</dc:language>
  <cp:lastModifiedBy/>
  <cp:revision>0</cp:revision>
  <dc:subject/>
  <dc:title/>
</cp:coreProperties>
</file>