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/>
          <w:sz w:val="32"/>
          <w:szCs w:val="32"/>
        </w:rPr>
        <w:t>18/11/2016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(sexta-feira)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EDITORA GLOBO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Ranking destaca UEM 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entre as universidades 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empreendedoras do país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i/>
          <w:i/>
          <w:iCs/>
          <w:sz w:val="32"/>
          <w:szCs w:val="32"/>
        </w:rPr>
      </w:pPr>
      <w:r>
        <w:rPr>
          <w:rFonts w:cs="Arial"/>
          <w:i/>
          <w:iCs/>
          <w:sz w:val="32"/>
          <w:szCs w:val="32"/>
        </w:rPr>
        <w:t>A edição de novembro da Revista Pequenas Empresas &amp; Grandes Negócios (Editora Globo) traz um ranking com as dez universidades mais empreendedoras do Brasil</w:t>
      </w:r>
    </w:p>
    <w:p>
      <w:pPr>
        <w:pStyle w:val="Normal"/>
        <w:jc w:val="both"/>
        <w:rPr>
          <w:rFonts w:cs="Arial"/>
          <w:i/>
          <w:i/>
          <w:iCs/>
          <w:sz w:val="32"/>
          <w:szCs w:val="32"/>
        </w:rPr>
      </w:pPr>
      <w:r>
        <w:rPr>
          <w:rFonts w:cs="Arial"/>
          <w:i/>
          <w:iCs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Com fotos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/>
          <w:sz w:val="32"/>
          <w:szCs w:val="32"/>
        </w:rPr>
        <w:tab/>
        <w:t xml:space="preserve">A edição de novembro da Revista Pequenas Empresas &amp; Grandes Negócios (Editora Globo) traz um </w:t>
      </w:r>
      <w:r>
        <w:rPr>
          <w:rFonts w:cs="Arial"/>
          <w:i/>
          <w:sz w:val="32"/>
          <w:szCs w:val="32"/>
        </w:rPr>
        <w:t>ranking</w:t>
      </w:r>
      <w:r>
        <w:rPr>
          <w:rFonts w:cs="Arial"/>
          <w:sz w:val="32"/>
          <w:szCs w:val="32"/>
        </w:rPr>
        <w:t xml:space="preserve"> com as dez universidades mais empreendedoras do Brasil. A Universidade Estadual de Maringá (UEM) aparece na lista, ocupando o nono lugar.</w:t>
      </w:r>
    </w:p>
    <w:p>
      <w:pPr>
        <w:pStyle w:val="NormalWeb"/>
        <w:spacing w:before="0" w:after="0"/>
        <w:jc w:val="both"/>
        <w:rPr/>
      </w:pPr>
      <w:r>
        <w:rPr>
          <w:rFonts w:cs="Arial"/>
          <w:sz w:val="32"/>
          <w:szCs w:val="32"/>
        </w:rPr>
        <w:tab/>
        <w:t>O levantamento é resultado do Índice Universidades Empreendedoras, pesquisa realizada pela Brasil Júnior, entidade que congrega 311 empresas juniores em todo o Brasil, em parceria com a Rede Ciências sem Fronteiras (CsF), Associação Brasileira de Estudantes (AIESEC), Brasa (</w:t>
      </w:r>
      <w:r>
        <w:rPr>
          <w:rFonts w:cs="Arial"/>
          <w:i/>
          <w:sz w:val="32"/>
          <w:szCs w:val="32"/>
        </w:rPr>
        <w:t>Brazilian Student Association</w:t>
      </w:r>
      <w:r>
        <w:rPr>
          <w:rFonts w:cs="Arial"/>
          <w:sz w:val="32"/>
          <w:szCs w:val="32"/>
        </w:rPr>
        <w:t xml:space="preserve">), e a </w:t>
      </w:r>
      <w:r>
        <w:rPr>
          <w:rFonts w:cs="Arial"/>
          <w:i/>
          <w:sz w:val="32"/>
          <w:szCs w:val="32"/>
        </w:rPr>
        <w:t>Entrepreneurial Action Us</w:t>
      </w:r>
      <w:r>
        <w:rPr>
          <w:rFonts w:cs="Arial"/>
          <w:sz w:val="32"/>
          <w:szCs w:val="32"/>
        </w:rPr>
        <w:t xml:space="preserve"> (Enactus).</w:t>
      </w:r>
    </w:p>
    <w:p>
      <w:pPr>
        <w:pStyle w:val="NormalWeb"/>
        <w:spacing w:before="0" w:after="0"/>
        <w:jc w:val="both"/>
        <w:rPr/>
      </w:pPr>
      <w:r>
        <w:rPr>
          <w:rFonts w:cs="Arial"/>
          <w:sz w:val="32"/>
          <w:szCs w:val="32"/>
        </w:rPr>
        <w:tab/>
        <w:t xml:space="preserve">A construção do conceito de Universidade Empreendedora foi desenvolvida por meio de uma pesquisa </w:t>
      </w:r>
      <w:r>
        <w:rPr>
          <w:rFonts w:cs="Arial"/>
          <w:i/>
          <w:sz w:val="32"/>
          <w:szCs w:val="32"/>
        </w:rPr>
        <w:t>on-line</w:t>
      </w:r>
      <w:r>
        <w:rPr>
          <w:rFonts w:cs="Arial"/>
          <w:sz w:val="32"/>
          <w:szCs w:val="32"/>
        </w:rPr>
        <w:t xml:space="preserve">, na qual foram ouvidos cerca de 6 mil estudantes e 318 professores em 43 universidades. </w:t>
      </w:r>
    </w:p>
    <w:p>
      <w:pPr>
        <w:pStyle w:val="NormalWeb"/>
        <w:spacing w:before="0" w:after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ab/>
        <w:t xml:space="preserve">O Índice considerou apenas instituições que, pelos critérios do Ministério da Educação, são consideradas universidades. Esses critérios incluem conteúdo intelectual relevante, programas de mestrado e doutorado e um terço ou mais do corpo docente com títulos de mestre e doutor. </w:t>
      </w:r>
    </w:p>
    <w:p>
      <w:pPr>
        <w:pStyle w:val="NormalWeb"/>
        <w:spacing w:before="0" w:after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ab/>
        <w:t xml:space="preserve">As universidades foram avaliadas segundo as categorias: cultura empreendedora, inovação, extensão, infraestrutura, internacionalização e capital financeiro. </w:t>
      </w:r>
    </w:p>
    <w:p>
      <w:pPr>
        <w:pStyle w:val="NormalWeb"/>
        <w:spacing w:before="0" w:after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ab/>
        <w:t xml:space="preserve">Além de ficar em nono lugar na classificação geral, a UEM ainda aparece em quarto lugar na categoria Inovação. E na classificação por região, a instituição ocupa a segunda colocação na Região Sul do Brasil, sendo a única do Paraná no </w:t>
      </w:r>
      <w:r>
        <w:rPr>
          <w:rFonts w:cs="Arial"/>
          <w:i/>
          <w:sz w:val="32"/>
          <w:szCs w:val="32"/>
        </w:rPr>
        <w:t>ranking</w:t>
      </w:r>
    </w:p>
    <w:p>
      <w:pPr>
        <w:pStyle w:val="NormalWeb"/>
        <w:spacing w:before="0" w:after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ab/>
        <w:t>A matéria da Revista Pequenas Empresas &amp; Grandes Negócios também destaca a Incubadora Tecnológica de Maringá, entidade formada por meio de um convênio entre a UEM e outras entidades civis e governamentais, cujo papel é estimular a geração de empreendimentos inovadores e sustentáveis de base tecnológica. Atualmente a Incubadora abriga cerca de 20 startups.</w:t>
      </w:r>
    </w:p>
    <w:p>
      <w:pPr>
        <w:pStyle w:val="NormalWeb"/>
        <w:spacing w:before="0" w:after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ab/>
        <w:t>Ao comentar o índice, o reitor Mauro Baesso lembra que a UEM ficou à frente de várias universidades conceituadas e que os indicativos servem de estímulo, especialmente dentro de um cenário que penaliza as universidades públicas.</w:t>
      </w:r>
    </w:p>
    <w:p>
      <w:pPr>
        <w:pStyle w:val="NormalWeb"/>
        <w:spacing w:before="0" w:after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ab/>
        <w:t xml:space="preserve">Considerando que o desempenho no Índice é resultado de um trabalho coletivo, Baesso destaca o desempenho da UEM como mais uma demonstração da qualidade do ensino superior público no Estado. </w:t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 HYPERLINK "http://visualizacao.boxnet.com.br/" \l "/?t=003BC83381784B42996B55CCC16FF00301000000381100BC24DD6B7884E26C45DC99A7CCE55FF6BECD266DA81578B19FED1CEFB8372D3457E2E48E667E98E461C7FCF083CCCCF2C86AAA44D4C755DEA566B54D000C16331593E30480B81923A6915E121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Tag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  <w:sz w:val="32"/>
          <w:szCs w:val="32"/>
        </w:rPr>
        <w:t>Beto Richa, Universidade Estadual de Maringá, Governo do Para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Maring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basedOn w:val="Fontepargpadro1"/>
    <w:qFormat/>
    <w:rPr>
      <w:i/>
      <w:iCs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8:30:00Z</dcterms:created>
  <dc:creator>Teresa</dc:creator>
  <dc:description/>
  <cp:keywords/>
  <dc:language>en-US</dc:language>
  <cp:lastModifiedBy>SECS</cp:lastModifiedBy>
  <cp:lastPrinted>2016-11-17T16:32:00Z</cp:lastPrinted>
  <dcterms:modified xsi:type="dcterms:W3CDTF">2016-11-18T19:39:00Z</dcterms:modified>
  <cp:revision>2</cp:revision>
  <dc:subject/>
  <dc:title>A edição de novembro da Revista Pequenas Empresas &amp; Grandes Negócios (Editora Globo) traz o ranking com as dez universidades mais empreendedoras do Brasil</dc:title>
</cp:coreProperties>
</file>