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11.2018 - segunda-feira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ESTE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aem as notas técnicas para projeto de pavimentação na PR-180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DER-PR divulgou no Diário Oficial a avaliação dos participantes da licitação para implantação, restauração e urbanização da rodovia entre Cascavel e Cafelândia. Trecho que receberá obras tem 34 quilômetros de extensão.</w:t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Departamento de Estradas de Rodagem do Paraná (DER-PR) publicou nesta segunda-feira (19) no Diário Oficial do Estado as notas técnicas dos concorrentes à elaboração do projeto de engenharia para pavimentação da PR-180, entre Cascavel e o distrito Central Santa Cruz, no município de Cafelândia. Este trecho da rodovia na Região Oeste tem 34 quilômetros de extensão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esta etapa, a comissão de julgamento do DER-PR avaliou: diagnóstico, metodologia e plano de trabalho; experiência técnica da empresa; e capacitação da equipe técnica. A empresa Única teve a maior nota técnica (98,00), seguida da Esteio (93,00), Unidec (88,00) e Engefoto (87,00)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s oito participantes, quatro foram desclassificadas por não atenderem a itens do edital. A Lei de Licitações (8.666/93) prevê cinco dias úteis para eventual recurso administrativo. Caso haja contestação, há prazo de mais cinco dias para apresentação das contrarrazões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REÇOS - Se não houver recursos, as propostas de preços serão abertas em 28 de novembro, às 9h, na Superintendência Regional Oeste do DER-PR, localizada na PR-486, km 1, em Cascavel. O preço máximo é de R$ 2,1 milhões, porém a licitação terá como vencedor o licitante que obtiver a melhor nota final, onde a nota técnica tem peso de 70% e a de preço corresponde a 30%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odetexto2"/>
        <w:bidi w:val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LOTES - Com prazo de 365 dias para execução, o projeto será dividido em três lotes: 24 quilômetros de implantação de pavimento, 5 quilômetros de restauração e urbanização do perímetro urbano de Cascavel, além da implantação de 5 quilômetros de uma nova rodovia que ligará a PR-180 à PR-486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onforme previsto no edital, a empresa vencedora vai definir quais melhorias deverão ser executadas, contribuindo com a segurança dos usuários e moradores locais e com o desenvolvimento econômico e social da regi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3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01:00Z</dcterms:created>
  <dc:creator>olavop</dc:creator>
  <dc:description/>
  <dc:language>en-US</dc:language>
  <cp:lastModifiedBy/>
  <dcterms:modified xsi:type="dcterms:W3CDTF">2018-11-19T18:44:05Z</dcterms:modified>
  <cp:revision>130</cp:revision>
  <dc:subject/>
  <dc:title/>
</cp:coreProperties>
</file>