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9/11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segund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RODOVIAS ESTADUAI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 xml:space="preserve">Feriadão termin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com redução de 44%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 xml:space="preserve">no número de mortes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As rodovias estaduais tiveram 87 acidentes, com 77 pessoas feridas e cinco óbitos. Os testes etilométricos tiveram um aumento de 236% em relação ao mesmo período do ano anterio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br/>
        <w:t xml:space="preserve">Com uma redução de 44% no número de mortes e de 10% no de acidentes, o Batalhão de Polícia Rodoviária divulgou nesta segunda-feira (19) o balanço da Operação Proclamação da República, que ocorreu durante o feriado prolongado em todo o Paraná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As rodovias estaduais tiveram 87 acidentes, com 77 pessoas feridas e cinco óbitos. Os testes etilométricos tiveram um aumento de 236% em relação ao mesmo período do ano anterior.</w:t>
        <w:br/>
        <w:t>No mesmo feriado de 2017 foram 97 acidentes, 129 feridos e nove mortes. As autuações de infrações gerais tiveram uma redução: neste ano foram 2.121, contra 2.178 no mesmo periodo do ano anterio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s imagens de radar, flagrantes de excesso de velocidade, também tiveram redução em ralação ao feriado do ano passado. Este ano foram 3.028 imagens e no mesmo periodo de 2.017 foram registradas 4.248 imagens. Durante os cinco dias de feriado foram feitos 562 testes etilométricos, contra 167 no feriado do ano anterior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LITORAL - Nas rodovias estaduais do Litoral também houve redução nos índices em relação ao mesmo feriado de 2017. Foram apenas dois acidentes com duas pessoas feridas e nenhuma morte este ano, contra três acidentes, três feridos e nenhum óbito registrado no feriado do ano anterior.</w:t>
        <w:br/>
        <w:t xml:space="preserve">O excesso de velocidade também foi fiscalizado nas estradas que cortam o Litoral. Foram feitas 592 imagens por radar, contra 373 no mesmo do ano passado, um aumento de 58%. As autuações gerais aumentaram 208%, neste ano foram 213, já no mesmo periodo do ano anterior foram 69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Batalhão de Polícia Rodoviária do Paraná, Polícia Militar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3:41Z</dcterms:created>
  <dc:creator/>
  <dc:description/>
  <dc:language>en-US</dc:language>
  <cp:lastModifiedBy/>
  <dcterms:modified xsi:type="dcterms:W3CDTF">2018-11-19T16:52:38Z</dcterms:modified>
  <cp:revision>3</cp:revision>
  <dc:subject/>
  <dc:title/>
</cp:coreProperties>
</file>