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(19/11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Com fo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TENDIMENTO RÁPI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Interior do Estado agora tem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Junta Médica e Psicológica de Trânsi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iCs/>
          <w:sz w:val="32"/>
          <w:szCs w:val="32"/>
          <w:lang w:eastAsia="pt-BR"/>
        </w:rPr>
        <w:t xml:space="preserve">CANDIDATO QUE NÃO CONCORDAR COM OS RESULTADOS DOS EXAMES DE AVALIAÇÃO PSICOLÓGICA OU DE APTIDÃO FÍSICA E PODEM RECORRER A UMA SEGUNDA AVALIAÇÃO EM SARANDI.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ntes, os interessados só podiam repetir o processo na sede do Detran em Curitib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iCs/>
          <w:sz w:val="32"/>
          <w:szCs w:val="32"/>
          <w:lang w:eastAsia="pt-BR"/>
        </w:rPr>
        <w:t>Candidato que não concordar com os resultados dos exames de avaliação psicológica ou de aptidão física e podem recorrer a uma segunda avaliação em Sarandi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 Departamento de Trânsito do Paraná (Detran) implanta pela primeira vez no Interior do Estado uma unidade recursal da Junta Médica e Psicológica. Agora, o candidato que não concordar com os resultados dos exames de avaliação psicológica ou de aptidão física e mental, que fazem parte do processo para obter a Carteira Nacional de Habilitação (CNH), pode recorrer a uma segunda avaliação no município de Sarandi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atendimento recursal é gratuito e pode ser solicitado em todas as unidades do Detran. Os primeiros usuários já estão agendados para a próxima semana. Nos próximos meses, o Detran vai expandir o atendimento recursal com mais três unidades de cada junta, separadas por polos, nas cidades de Apucarana, Cascavel e Francisco Beltrão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ntes, os interessados só podiam recorrer a uma nova avaliação na sede do Detran em Curitiba. Nossa intenção é descentralizar o serviço e evitar que os usuários precisem viajar, ter gastos com transporte e hospedagem”, destaca o diretor-geral do Detran, Marcos Traad.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Em julho deste ano, o Detran implantou duas juntas médicas e duas psicológicas em Curitiba. Com novos locais para recursos, o trabalho está mais rápido. O tempo de espera pela análise dos recursos da avaliação psicológica passou de oito meses para 15 dias, uma queda de 93%. No caso dos exames médicos, o tempo era de 120 dias e caiu para 45 dias, uma redução de 62,5%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 Junta Médica e Psicológica proporciona uma melhora na qualidade do atendimento em todo o Estado, uma vez que as demandas dos serviços são redistribuídas”, explica a psicóloga da Divisão de Medicina e Psicologia do Detran, Carine Côas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revista pela resolução 425 do Conselho Nacional de Trânsito (Contran), a Junta Médica e Psicológica é composta por três médicos e três psicólogos especialistas em trânsito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PROCEDIMENTO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– O candidato tem um prazo máximo de 30 dias para recorrer, a contar da data que foi lançado o resultado do primeiro exame. O pedido para a reavaliação deverá ser feito por escrito, em qualquer unidade do Detran. Em seguida, o requerimento irá para análise da Divisão de Medicina e Psicologia na sede do Detran/PR.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e o pedido for deferido, o contato é feito por telefone, informando a data e horário de comparecimento a Junta Médica e Psicológica mais próxima. A avaliação psicológica é composta por entrevista, com duração aproximada de uma hora, seguida de testes psicológicos, com duração aproximada de duas horas. O exame de aptidão física e mental e o exame especial são compostos de anamnese e exame físico completo, além da análise de pareceres e exames trazidos pelo candidato. A duração média é de 20 minutos.  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resultado do exame pode ser consultado n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detran.pr.gov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, na opção “motorista”, na aba “veja o resultado de seus exames”. Mais informações podem ser solicitadas pelo telefone (41) 3361-1015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SARANDI - O horário de atendimento, em Sarandi, para o exame de avaliação psicológica é das 8h às 18h. Para o exame de aptidão físico e mental o funcionamento é das 12h às 17h. A Ciretran da cidade fica na Avenida </w:t>
      </w:r>
      <w:r>
        <w:rPr>
          <w:rFonts w:eastAsia="Times New Roman" w:cs="Cambria" w:ascii="Cambria" w:hAnsi="Cambria"/>
          <w:color w:val="000000"/>
          <w:sz w:val="32"/>
          <w:szCs w:val="32"/>
          <w:shd w:fill="FFFFFF" w:val="clear"/>
          <w:lang w:eastAsia="pt-BR"/>
        </w:rPr>
        <w:t>Antônio Volpato, 450, Jardim Europa.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Detran-PR, Junta Médica e Psicológica, Governo do Paraná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, Sarandi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2:00Z</dcterms:created>
  <dc:creator>Aline Kosak</dc:creator>
  <dc:description/>
  <dc:language>en-US</dc:language>
  <cp:lastModifiedBy>Aline Kosak</cp:lastModifiedBy>
  <dcterms:modified xsi:type="dcterms:W3CDTF">2015-11-19T17:14:00Z</dcterms:modified>
  <cp:revision>4</cp:revision>
  <dc:subject/>
  <dc:title/>
</cp:coreProperties>
</file>