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9/11/2015 - quinta-feir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OVAS OBRAS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Estado vai investir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R$ 1,6 mi em unidades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 saúde em Londrin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Recursos serão aplicadas na construção, reforma e ampliação de quatro unidades de saúde para atender os moradores da Vila Fraternidade e Vila Ideal, além dos Distritos de Maravilha e Guairacá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 secretário estadual da Saúde, Michele Caputo Neto, se reuniu nesta quinta-feira (19) com o prefeito de Londrina, Alexandre Kireeff, para discutir novos investimentos na rede pública de saúde do município. A intenção é fortalecer o atendimento básico ofertado nas unidades de saúde e qualificar o serviço de transporte de pacientes.</w:t>
        <w:br/>
        <w:t>Durante a audiência, Caputo Neto anunciou o investimento de R$ 1,6 milhão na construção, reforma e ampliação de quatro unidades de saúde. Os recursos do tesouro estadual são do orçamento de 2015 e serão liberados ainda neste ano. "É por conta desta visão municipalista que a nossa gestão está transformando a área de atenção básica, com melhorias em estrutura, mas também na capacitação dos profissionais", explicou o secretário.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“</w:t>
      </w:r>
      <w:r>
        <w:rPr>
          <w:rFonts w:cs="Arial" w:ascii="Cambria" w:hAnsi="Cambria"/>
          <w:sz w:val="28"/>
          <w:szCs w:val="28"/>
        </w:rPr>
        <w:t xml:space="preserve">O anúncio da liberação desses recursos é essencial para que possamos dar continuidade ao plano de transformação e melhorias, inclusive no ambiente de trabalho, para o acolhimento da população”, disse o prefeito Alexandre Kireeff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s obras vão beneficiar os moradores da Vila Fraternidade e Vila Ideal, além dos Distritos de Maravilha e Guairacá. "São obras que serão viabilizadas graças aos ajustes fiscais que fizemos desde o final do ano passado. Com isso, foi possível retomar nossa capacidade de investimento e trazer ainda mais avanços para a saúde da população", destacou Caputo Neto.</w:t>
        <w:br/>
        <w:t>O Estado também repassará R$ 230 mil em equipamentos para as unidades de saúde e R$ 120 mil para a compra de veículos exclusivos para o transporte sanitário. O objetivo é garantir melhores condições de deslocamento para aqueles pacientes que precisam fazer consultas, exames e tratamento fora de Londrina. No início do mês, o governo estadual já destinou duas ambulâncias para o município, no valor de R$ 94 mil cada.</w:t>
        <w:br/>
        <w:t>De acordo com o secretário de Saúde de Londrina, Gilberto Martin, os anúncios vêm em boa hora, já que o município está desenvolvendo um amplo trabalho de reestruturação do sistema de saúde. "Quem ganha com isso é a população, que será atendida em estruturas mais qualificadas. Para o ano que vem queremos iniciar obras também em outras três unidades de saúde", afirmou.</w:t>
        <w:br/>
        <w:t xml:space="preserve">A reunião também tratou sobre a construção do novo complexo regulador de Londrina e do andamento do Mutirão Paranaense de Cirurgias Eletivas na região ????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Londrin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TAGS</w:t>
        <w:br/>
        <w:t>Beto Richa, Saúde, investimentos, Londrin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6:51:00Z</dcterms:created>
  <dc:creator>SESA</dc:creator>
  <dc:description/>
  <cp:keywords/>
  <dc:language>en-US</dc:language>
  <cp:lastModifiedBy>SECS</cp:lastModifiedBy>
  <dcterms:modified xsi:type="dcterms:W3CDTF">2015-11-19T19:43:00Z</dcterms:modified>
  <cp:revision>79</cp:revision>
  <dc:subject/>
  <dc:title>Estado investirá R$ 1,6 milhão para obras em unidades de saúde </dc:title>
</cp:coreProperties>
</file>