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/11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PATRIMÔNIO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Estudo identifica 487 imóveis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públicos sem uso no Estad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O CHEFE DA CASA CIVIL DO GOVERNO, EDUARDO SCIARRA, informou nesta quinta-feira (19) que uma Comissão especial avaliou a situação dos imóveis que estão no Patrimônio do Estado e identificou 487 bens públicos que podem ter nova destinação. No total, a administração estadual tem cadastrados 8.500 imóveis próprios. </w:t>
      </w:r>
      <w:r>
        <w:rPr>
          <w:i/>
          <w:sz w:val="32"/>
          <w:szCs w:val="32"/>
          <w:shd w:fill="FFFFFF" w:val="clear"/>
        </w:rPr>
        <w:t xml:space="preserve">Os 62 listados no anteprojeto </w:t>
      </w:r>
      <w:r>
        <w:rPr>
          <w:i/>
          <w:sz w:val="32"/>
          <w:szCs w:val="32"/>
        </w:rPr>
        <w:t>de lei encaminhado à Assembleia Legislativa</w:t>
      </w:r>
      <w:r>
        <w:rPr>
          <w:i/>
          <w:sz w:val="32"/>
          <w:szCs w:val="32"/>
          <w:shd w:fill="FFFFFF" w:val="clear"/>
        </w:rPr>
        <w:t xml:space="preserve"> fazem parte deste estudo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issão especial formada por servidores avaliou a situação dos imóveis que estão no Patrimônio do Estado e identificou 487 bens públicos que podem ter nova destinaçã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chefe da Casa Civil do Governo do Paraná, Eduardo Sciarra, informou nesta quinta-feira (19) que uma comissão especial formada por servidores avaliou a situação dos imóveis que estão no Patrimônio do Estado e identificou 487 bens públicos que podem ter nova destinação. No total, a administração estadual tem cadastrados 8.500 imóveis próprios.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Os 62 imóveis listados no anteprojeto </w:t>
      </w:r>
      <w:r>
        <w:rPr>
          <w:sz w:val="32"/>
          <w:szCs w:val="32"/>
        </w:rPr>
        <w:t>de lei encaminhado à Assembleia Legislativa</w:t>
      </w:r>
      <w:r>
        <w:rPr>
          <w:sz w:val="32"/>
          <w:szCs w:val="32"/>
          <w:shd w:fill="FFFFFF" w:val="clear"/>
        </w:rPr>
        <w:t xml:space="preserve"> nesta semana pela Casa Civil, tratando da alienação de bens, fazem parte deste estudo. O número representa cerca de 12% do total de imóveis estaduais que não estão sendo utilizados atualmente, para os quais o governo avalia </w:t>
      </w:r>
      <w:r>
        <w:rPr>
          <w:sz w:val="32"/>
          <w:szCs w:val="32"/>
        </w:rPr>
        <w:t>alternativas como a ocupação por órgãos públicos que hoje estão em espaços locados, cessão, comodato ou alienação</w:t>
      </w:r>
      <w:r>
        <w:rPr>
          <w:sz w:val="32"/>
          <w:szCs w:val="32"/>
          <w:shd w:fill="FFFFFF" w:val="clear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ciarra esclarece que nenhum dos imóveis listados na mensagem enviada para a análise dos deputados está à venda neste momento, pois somente com a autorização legislativa é possível iniciar os procedimentos administrativos. “A autorização legislativa é um ato formal necessário, como acontece em outras situações”, explic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secretário reforçou que a fase legislativa é a primeira de várias etapas necessárias antes da abertura da concorrência pública. “Cada leilão ocorrerá de acordo com a conveniência para a sua realização. Ainda não há nenhuma data definida, nem para a publicação de editais”, ressaltou Sciarr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ele, há uma ação intencional para disseminar a desinformação sobre o processo. “A lógica que nossos adversários adotam é criar uma versão para confundir a opinião pública. É a lógica política para desgastar o governo. Apostam que a versão pode suplantar os fatos”, avalia o chefe da Casa Civil.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Sciarra afirmou que o texto enviado aos deputados estaduais é claro em relação a quais imóveis poderão ir a leilão. São 51 terrenos e áreas, sete casas, três salas comerciais e um sobrado. Dos 62 bens listados no anteprojeto, 61 pertencem ao patrimônio do Estado e um é da </w:t>
      </w:r>
      <w:r>
        <w:rPr>
          <w:sz w:val="32"/>
          <w:szCs w:val="32"/>
          <w:shd w:fill="FFFFFF" w:val="clear"/>
        </w:rPr>
        <w:t>Codapar (Companhia de Desenvolvimento Agropecuário do Paraná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chefe da Casa Civil explica também que o conteúdo da mensagem que deverá ser votada é formado por apenas três documentos: justificativa, texto da lei e a lista de 62 imóveis. Os demais relatórios e planilhas anexadas ao processo têm caráter meramente informativo e ilustrativo, inclusive listando bens que não serão leiloados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São subsídios para instruir a mensagem. As informações suplementares demonstram que o governo, com transparência, está fazendo uma análise ampla do seu patrimônio com a intenção de dar uma destinação correta aos bens do Estado”, afirmou Sciar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Casa Civil do Governo do Paraná, Codapar, Eduardo Sciar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47:00Z</dcterms:created>
  <dc:creator>SECS</dc:creator>
  <dc:description/>
  <cp:keywords/>
  <dc:language>en-US</dc:language>
  <cp:lastModifiedBy>SECS</cp:lastModifiedBy>
  <dcterms:modified xsi:type="dcterms:W3CDTF">2015-11-19T18:04:00Z</dcterms:modified>
  <cp:revision>7</cp:revision>
  <dc:subject/>
  <dc:title>Saiba mais sobre o trabalho do governo do Estado em:</dc:title>
</cp:coreProperties>
</file>