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2.11.2012 – segund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Governo do Estado implantará </w:t>
      </w:r>
    </w:p>
    <w:p>
      <w:pPr>
        <w:pStyle w:val="Heading1"/>
        <w:rPr/>
      </w:pPr>
      <w:r>
        <w:rPr/>
        <w:t>novo modelo de Cras no Paraná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 xml:space="preserve">Novo projeto arquitetônico prevê unidades com o dobro de área construída </w:t>
      </w:r>
      <w:r>
        <w:rPr>
          <w:i/>
          <w:sz w:val="28"/>
        </w:rPr>
        <w:t xml:space="preserve">(206 metros quadrados) </w:t>
      </w:r>
      <w:r>
        <w:rPr>
          <w:i/>
          <w:iCs/>
          <w:sz w:val="28"/>
        </w:rPr>
        <w:t>e capacidade para atender até 2,5 mil famílias. O modelo garantirá maior funcionalidade e privacidade no atendimento às famílias em situação de risco social. As obras começam em fevereiro em seis municípios, informa a secretária da Família e Desenvolvimento Social, Fernanda Richa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 obras começam em fevereiro em seis municípios, informa a secretária da Família e Desenvolvimento Social, Fernanda Richa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c/foto)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A Secretaria da Família e Desenvolvimento Social implantará, a partir de 2013, um novo projeto arquitetônico para os Centros de Referência de Assistência Social (Cras) no Paraná.  O novo modelo, com o dobro de área construída (206 metros quadrados), terá capacidade para atender até 2,5 mil famílias. O projeto prevê maior funcionalidade e privacidade no atendimento às famílias em situação de vulnerabilidade socia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stamos buscando garantir um melhor atendimento, bem como qualidade nos serviços ofertados às famílias que necessitam da nossa atenção”, explica a secretária Fernanda Richa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  <w:t xml:space="preserve"> As obras das primeiras unidades de Cras com o novo projeto devem começar em fevereiro. Os municípios beneficiados serão Barracão, Bom Jesus do Sul, Godói de Moreira, Iguaraçu, Marumbi e Nova América, onde os convênios estão em fase final de formulação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A previsão é de que a entrega das novas unidades ocorra no primeiro semestre do ano que vem. O recurso, do Fundo Estadual de Assistência Social (Feas), é liberado por deliberação do Conselho Estadual de Assistência Social (Ceas), em parceria com a Secretaria da Família e Desenvolvimento Social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lém da funcionalidade, o novo projeto prevê cuidados ambientais que vão representar redução nos custos e na manutenção das unidades. Um sistema de captação de água da chuva será instalado para abastecer torneiras externas e vasos sanitário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O sistema de ventilação também foi planejado para melhorar a circulação de ar, o que permitirá redução nos gastos com ar condicionado e energia”, explica o responsável pelo projeto, Carlos Alberto Tourinho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b/>
          <w:bCs/>
          <w:sz w:val="28"/>
        </w:rPr>
        <w:t>CENTROS</w:t>
      </w:r>
      <w:r>
        <w:rPr>
          <w:sz w:val="28"/>
        </w:rPr>
        <w:t xml:space="preserve"> – Os Centros de Referência de Assistência Social são equipamentos públicos voltadas para a prestação de serviços e programas da proteção social básic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tualmente, existem 527 Centros em funcionamento no Paraná, conforme o último censo divulgado pelo Ministério do Desenvolvimento Social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s Cras oferecem atividades como o Serviço de Proteção e Atendimento Integral à Família, o programa Família Paranaense, o Bolsa Família e outros programas-benefícios e serviços sociais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34:00Z</dcterms:created>
  <dc:creator>edgarny</dc:creator>
  <dc:description/>
  <cp:keywords/>
  <dc:language>en-US</dc:language>
  <cp:lastModifiedBy>SECS</cp:lastModifiedBy>
  <dcterms:modified xsi:type="dcterms:W3CDTF">2012-11-19T21:02:00Z</dcterms:modified>
  <cp:revision>6</cp:revision>
  <dc:subject/>
  <dc:title>Governo do Estado implantará novo modelo de Cras no Paraná</dc:title>
</cp:coreProperties>
</file>