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11.201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Indústria e Comérci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icha participa de solenidade da CCS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que cria 300 empregos em Palmeir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1"/>
        <w:spacing w:lineRule="atLeast" w:line="20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O EMPREENDIMENTO DA CCS TECNOLOGIA E SERVIÇOS É APOIADO PELO PROGRAMA PARANÁ COMPETITIVO, DO GOVERNO ESTADUAL. O grupo investiu R$ 30 milhões na unidade, que ficará pronta em maio de 2014. O governador também anunciou recursos para Palmeira aplicar em estradas rurais e vias urbanas e tratou de projetos em andamento</w:t>
      </w:r>
    </w:p>
    <w:p>
      <w:pPr>
        <w:pStyle w:val="Body1"/>
        <w:spacing w:lineRule="atLeast" w:line="200"/>
        <w:jc w:val="both"/>
        <w:rPr>
          <w:rFonts w:ascii="Times New Roman" w:hAnsi="Times New Roman" w:eastAsia="Arial Unicode MS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</w:r>
    </w:p>
    <w:p>
      <w:pPr>
        <w:pStyle w:val="Body1"/>
        <w:spacing w:lineRule="atLeast" w:line="2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>O empreendimento da CCS Tecnologia e Serviços pelo programa Paraná Competitivo, do governo estadual. Richa também anunciou novas ações do governo para o município de Palmeira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O governador Beto Richa participou nesta terça-feira (19) do lançamento da pedra fundamental da nova unidade da CCS Tecnologia e Serviços em Palmeira, na região dos Campos Gerais. O prefeito Edir Havrechaki, dirigentes da empresa e lideranças de Palmeira também participaram da solenidade. A fábrica, que entrará em funcionamento em maio do ano que vem, cria 300 empregos diretos. Com incentivos do Programa Paraná Competitivo, o grupo investiu R$ 30 milhões na planta, a primeira unidade descentralizada da empresa.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"É uma grande indústria que vai criar muitos e importantes empregos para nossa gente", afirmou o governador. "Cada novo empreendimento que se instala ou passa por expansão no Paraná traz mais empregos e fortalece nossa industrialização. Inserimos o Paraná novamente na agenda de investidores nacionais e internacionais", disse Richa. 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Ele citou a criação do programa Paraná Competitivo, o diálogo com o setor produtivo e a garantia de segurança jurídica para os investidores como fatores fundamentais para a atração de novos empreendimentos ao Paraná. Em três anos, o Paraná registrou R$ 25 bilhões em investimentos industriais, que frutificarão em 150 mil empregos.  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O prefeito Havrechaki afirmou que a instalação da empresa representa um avanço no desenvolvimento da cidade. "É o maior investimento industrial da história de Palmeira. Isso significa riqueza, geração de empregos e renda. Junto com esta empresa vem o progresso", disse ele.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 empresa paulista atua no setor de autopeças e produz partes de máquinas como niveladoras, pás mecânicas, escavadores, compactadores, rolos e cilindros compressores. A CCS tem sede em Limeira (SP) e instalou em Palmeira a primeira unidade descentralizada. Os principais clientes da empresa no Paraná serão as multinacionais Caterpillar e Paccar.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"Somos fornecedores da Caterpillar em São Paulo e fomos convidados pela empresa a vir ao Paraná para fornecer à sua unidade de Campo Largo. Era um sonho pra gente montar uma nova unidade e graças ao apoio do Governo do Estado isso foi possível", explicou o Ricardo Perez, diretor comercial da CCS.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UNIDADE - Estão sendo construídos dois galpões industriais. A estrutura está em  terreno de 110 mil metros quadrados e tem 18 mil metros quadrados de área construída. As obras iniciaram há 40 dias e a previsão é sejam finalizadas em maio de 2014. A produção iniciará imediatamente após a conclusão.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No primeiro ano, a empresa espera um faturamento de R$ 6 milhões. Até 2015, este valor deve subir para R$ 70 milhões/ano, o que significa uma arrecadação de R$ 8,4 milhões por ano ao Estado.</w:t>
      </w:r>
    </w:p>
    <w:p>
      <w:pPr>
        <w:pStyle w:val="Body1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"Temos hoje uma forte geração de empregos com carteira assinada, em todos os cantos do estado, reflexo de nossas ações para novamente trazer o desenvolvimento ao Paraná", disse o governador Beto Richa. Ele lembrou que a região dos Campos Gerais é a que mais atraiu investimentos neste novo ciclo de industrialização do Estado. Destacam-se investimentos como Caterpillar, Paccar, Tirol.</w:t>
      </w:r>
    </w:p>
    <w:p>
      <w:pPr>
        <w:pStyle w:val="Body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MAIS INVESTIMENOS – Durante o evento, foram destacadas as ações do governo para a área rural de Palmeira. Beto Richa anunciou a liberação de R$ 1 milhão para pavimentação com pedras irregulares de seis quilômetros de estradas rurais, em quatro trechos. A obra irá beneficiar as comunidades rurais de Papagaios Novos, Colônia Maciel, Memorial Colônia Cecília e Quero-Quero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ambém foram anunciados recursos para a prefeitura adquirir óleo diesel, que será usado na adequação de nove quilômetros de estradas rurais, e calcário agrícola para 80 pequenas propriedades rurais. </w:t>
      </w:r>
    </w:p>
    <w:p>
      <w:pPr>
        <w:pStyle w:val="Normal"/>
        <w:spacing w:lineRule="auto" w:line="3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O governador autorizou o repasse de R$ 1 milhão para a renovação do parque de máquinas da prefeitura. O prefeito Edir Havrechaki também destacou o repasse de R$ 500 mil da Secretaria do Desenvolvimento Urbano para asfaltar o Bairro Rocio 2, uma grande demanda da população.</w:t>
      </w:r>
    </w:p>
    <w:p>
      <w:pPr>
        <w:pStyle w:val="Body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elo Plano de Apoio ao Desenvolvimento dos Municípios (PAM), Palmeira receberá R$ 500 mil a fundo perdido. O prefeito explicou que o recurso será aplicado na abertura de uma nova rua no centro da cidade.  A Rua Coronel Antonio Ferreira Maciel irá desafogar o transito na região centr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este momento, estão em andamento obras de reparo e ampliação de pátio coberto nos colégios estaduais Amadeu Margraf e João Sidorko. Já foram feitas obras de reparo nos colégios Dom Alberto Gonçalves e Leonardo Salata e estão planejadas construções de quadras cobertas nos colégios Amadeu Margraf, Guarauninha, Henrique Stadler e Pinheiral de Baixo, além de reforma no colégio Flávio Santos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Compagas faz obras de ampliação da rede de gás natural, a Copel investe em melhoria da rede de energia elétrica e a Secretaria da Infraestrutura e Logística realiza, neste momento, trabalhos de conservação da faixa de domínio e de rodovia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Participaram da solenidade o secretário estadual do Desenvolvimento Urbano, Ratinho Junior; o secretário em exercício da Indústria e Comércio, Horácio Monteschio; os deputados federais Sandro Alex e pastor Hidekazu Takayama e os deputados estaduais Alexandre Curi e Rose Lit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Body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0:24Z</dcterms:created>
  <dc:creator/>
  <dc:description/>
  <dc:language>en-US</dc:language>
  <cp:lastModifiedBy/>
  <cp:revision>0</cp:revision>
  <dc:subject/>
  <dc:title/>
</cp:coreProperties>
</file>