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0.11 - quarta-feir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i de Inovação é discuti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audiência públic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jeto sugerido pela Secretaria da Ciência, Tecnologia e Ensino Superior deve ser votado ainda este an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Lei de Inovação proposta pela Secretaria da Ciência, Tecnologia e Ensino Superior foi discutida em audiência pública na Assembleia Legislativa. Deputados, representantes do Executivo e dos setores da indústria, comércio, agropecuária, ensino e pesquisa sugeriram, terça-feira (18), ajustes ao projeto de lei, que pode ser votado ainda este ano.</w:t>
      </w:r>
    </w:p>
    <w:p>
      <w:pPr>
        <w:pStyle w:val="Normal"/>
        <w:spacing w:lineRule="auto" w:line="240" w:before="0" w:after="24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audiência foi promovida pela Comissão de Ciência e Tecnologia da Assembleia. A nova legislação definirá a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relação público-privada entre as entidades envolvidas com a inovaçã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Discutimos com a sociedade antes para que não haja equívocos depois”, disse o secretário de Estado da Ciência, Tecnologia e Ensino Superior, Alípio Leal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 avaliação do diretor-presidente do Instituto de Tecnologia do Paraná (Tecpar), Júlio C. Felix, que coordenou a comissão responsável pela elaboração do anteprojeto, a audiência pública não registrou grandes controvérsias. “O debate trouxe contribuições importantes para afinar ainda mais o texto da lei, com o objetivo de promover o desenvolvimento sustentável do Estado pela inovação”. Felix explicou que 15 estados, além de Vitória (ES) e Santa Maria (RS), têm legislação específica sobre inovação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CENTIVO – A lei permitirá ao Estado participar como societário em empresas inovadoras e possibilitará que pesquisadores públicos sejam remunerados por suas pesquisas. “Atualmente o mérito dos pesquisadores é medido pelo número de trabalhos publicados. A lei vai incentivá-los a se voltar também para o mercado, permitindo que atuem em parceria com a iniciativa privada desenvolvendo tecnologias e recebendo por isso”, explicou Felix. 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É prevista ao pesquisador público participação mínima de 5% e máxima de um terço dos ganhos econômicos resultantes de contratos de transferência de tecnologia e de licenciamento de uso ou de exploração de criação protegida, da qual tenha sido o inventor, criador ou obtentor. O anteprojeto também prevê que o pesquisador público poderá se licenciar de suas atividades por até dois anos, renováveis por mais dois anos, para se dedicar a projetos inovadores. A prorrogação terá de receber parecer jurídico favorável para ser mantida no anteprojeto.</w:t>
      </w:r>
    </w:p>
    <w:p>
      <w:pPr>
        <w:pStyle w:val="Normal"/>
        <w:spacing w:lineRule="auto" w:line="240" w:before="0" w:after="240"/>
        <w:ind w:firstLine="709"/>
        <w:jc w:val="both"/>
        <w:rPr>
          <w:rStyle w:val="F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PRESAS – Uma das mudanças que deverão ocorrer, por sugestão do reitor da Universidade Estadual do Centro-Oeste, Vitor Hugo Zanetti, refere-se ao papel das universidades, que deverá ser especificado. Outro tema discutido é o acesso das micro e pequenas empresas aos fundos públicos de fomento à inovação. O</w:t>
      </w:r>
      <w:r>
        <w:rPr>
          <w:rStyle w:val="F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t"/>
          <w:rFonts w:cs="Times New Roman" w:ascii="Times New Roman" w:hAnsi="Times New Roman"/>
          <w:bCs/>
          <w:color w:val="000000"/>
          <w:sz w:val="28"/>
          <w:szCs w:val="28"/>
        </w:rPr>
        <w:t>presidente</w:t>
      </w:r>
      <w:r>
        <w:rPr>
          <w:rStyle w:val="Ft"/>
          <w:rFonts w:cs="Times New Roman" w:ascii="Times New Roman" w:hAnsi="Times New Roman"/>
          <w:color w:val="000000"/>
          <w:sz w:val="28"/>
          <w:szCs w:val="28"/>
        </w:rPr>
        <w:t xml:space="preserve"> da Confederação </w:t>
      </w:r>
      <w:r>
        <w:rPr>
          <w:rStyle w:val="Ft"/>
          <w:rFonts w:cs="Times New Roman" w:ascii="Times New Roman" w:hAnsi="Times New Roman"/>
          <w:bCs/>
          <w:color w:val="000000"/>
          <w:sz w:val="28"/>
          <w:szCs w:val="28"/>
        </w:rPr>
        <w:t>Nacional</w:t>
      </w:r>
      <w:r>
        <w:rPr>
          <w:rStyle w:val="Ft"/>
          <w:rFonts w:cs="Times New Roman" w:ascii="Times New Roman" w:hAnsi="Times New Roman"/>
          <w:color w:val="000000"/>
          <w:sz w:val="28"/>
          <w:szCs w:val="28"/>
        </w:rPr>
        <w:t xml:space="preserve"> da </w:t>
      </w:r>
      <w:r>
        <w:rPr>
          <w:rStyle w:val="Ft"/>
          <w:rFonts w:cs="Times New Roman" w:ascii="Times New Roman" w:hAnsi="Times New Roman"/>
          <w:bCs/>
          <w:color w:val="000000"/>
          <w:sz w:val="28"/>
          <w:szCs w:val="28"/>
        </w:rPr>
        <w:t>Micro e Pequena</w:t>
      </w:r>
      <w:r>
        <w:rPr>
          <w:rStyle w:val="Ft"/>
          <w:rFonts w:cs="Times New Roman" w:ascii="Times New Roman" w:hAnsi="Times New Roman"/>
          <w:color w:val="000000"/>
          <w:sz w:val="28"/>
          <w:szCs w:val="28"/>
        </w:rPr>
        <w:t xml:space="preserve"> Indústria (Conampi), </w:t>
      </w:r>
      <w:r>
        <w:rPr>
          <w:rStyle w:val="Ft"/>
          <w:rFonts w:cs="Times New Roman" w:ascii="Times New Roman" w:hAnsi="Times New Roman"/>
          <w:bCs/>
          <w:color w:val="000000"/>
          <w:sz w:val="28"/>
          <w:szCs w:val="28"/>
        </w:rPr>
        <w:t>Ercílio</w:t>
      </w:r>
      <w:r>
        <w:rPr>
          <w:rStyle w:val="Ft"/>
          <w:rFonts w:cs="Times New Roman" w:ascii="Times New Roman" w:hAnsi="Times New Roman"/>
          <w:color w:val="000000"/>
          <w:sz w:val="28"/>
          <w:szCs w:val="28"/>
        </w:rPr>
        <w:t xml:space="preserve"> Santinoni, sugeriu a definição de prioridade na destinação de parte dos recursos à inovação nas micro e pequenas empresas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Style w:val="Ft"/>
          <w:rFonts w:cs="Times New Roman" w:ascii="Times New Roman" w:hAnsi="Times New Roman"/>
          <w:color w:val="000000"/>
          <w:sz w:val="28"/>
          <w:szCs w:val="28"/>
        </w:rPr>
        <w:t xml:space="preserve">A audiência foi conduzida pelo deputado </w:t>
      </w:r>
      <w:r>
        <w:rPr>
          <w:rStyle w:val="St1"/>
          <w:rFonts w:cs="Times New Roman" w:ascii="Times New Roman" w:hAnsi="Times New Roman"/>
          <w:bCs/>
          <w:color w:val="000000"/>
          <w:sz w:val="28"/>
          <w:szCs w:val="28"/>
        </w:rPr>
        <w:t>Edson</w:t>
      </w:r>
      <w:r>
        <w:rPr>
          <w:rStyle w:val="St1"/>
          <w:rFonts w:cs="Times New Roman" w:ascii="Times New Roman" w:hAnsi="Times New Roman"/>
          <w:color w:val="000000"/>
          <w:sz w:val="28"/>
          <w:szCs w:val="28"/>
        </w:rPr>
        <w:t xml:space="preserve"> Praczyk, acompanhado do deputado Ênio Verri. Também esteve presente o secretário da Indústria, do Comércio e Assuntos do Mercosul, Ricardo Barros, além de representantes da Federação das Indústrias do Estado do Paraná (Fiep), da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Federação da Agricultura do Estado do Paraná (Faep),</w:t>
      </w:r>
      <w:r>
        <w:rPr>
          <w:rStyle w:val="St1"/>
          <w:rFonts w:cs="Times New Roman" w:ascii="Times New Roman" w:hAnsi="Times New Roman"/>
          <w:color w:val="000000"/>
          <w:sz w:val="28"/>
          <w:szCs w:val="28"/>
        </w:rPr>
        <w:t xml:space="preserve"> de universidades públicas e particulares e outros interess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Ft">
    <w:name w:val="ft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4:00Z</dcterms:created>
  <dc:creator>Marassi</dc:creator>
  <dc:description/>
  <cp:keywords/>
  <dc:language>en-US</dc:language>
  <cp:lastModifiedBy>lorenaklenk</cp:lastModifiedBy>
  <dcterms:modified xsi:type="dcterms:W3CDTF">2011-10-19T16:39:00Z</dcterms:modified>
  <cp:revision>4</cp:revision>
  <dc:subject/>
  <dc:title>Lei de Inovação recebe contribuições em audiência pública no Legislativo</dc:title>
</cp:coreProperties>
</file>