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9/10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RÂNSITO SEGUR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atorze empresas disputam obra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o viaduto do Catuaí, em Maringá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Concorrentes oferecem propostas com até 30% de desconto em relação ao preço máximo de R$ 34 milhões. Licitação prevê implantação de dois elevados de 35 metros e alças de acesso, totalizando 9,2 quilômetros de extensão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Com fotos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Departamento de Estradas de Rodagem do Paraná (DER-PR) abriu nesta sexta-feira (19) as propostas de preços das catorze empresas interessadas na construção do viaduto nas proximidades do Shopping Catuaí, em Maringá. Com teto de R$ 34 milhões, os descontos oferecidos chegam a até 30%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licitação prevê a implantação de dois elevados de 35 metros e alças de acesso, totalizando 9,2 quilômetros de extensão, no trevo da BR-376 (Km 172+690 metros) com a PR-317 (Km 98+980 metros), que será rebaixada.</w:t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o a governadora Cida Borghetti, a intervenção garantirá a segurança dos motoristas e moradores e aumentará a fluidez do trânsito. “Esta obra era esperada há anos e foi um compromisso que firmei com a população da cidade e da região ao assumir o governo. Vai resolver o gargalo viário e acabar com os frequentes congestionamentos”, afirmou.</w:t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TRATIVIDADE - Na avaliação do secretário estadual de Infraestrutura e Logística, Abelardo Lupion, o grande número de participantes reflete a situação financeira favorável do Paraná. “Somos reconhecidos nacionalmente por pagar os fornecedores em dia, ao contrário de outros estados que enfrentam dificuldades de caixa. Por isso, nossas licitações atraem o interesse até de empresas de outros estados”, disse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ntre as catorze concorrentes à obra do viaduto do Catuaí, há cinco firmas paranaenses e nove de outros estados: São Paulo (5), Ceará (1), Rio Grande do Sul (1), Santa Catarina (1) e Minas Gerais (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AZOS – Na sequência, o DER-PR vai publicar a classificação de preços no Diário Oficial do Estado e no portal Compras Paraná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40"/>
            <w:szCs w:val="40"/>
          </w:rPr>
          <w:t>www.comprasparana.pr.gov.b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)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artir desta divulgação, há um prazo legal de cinco dias úteis para os concorrentes contestarem o resultado e os participantes têm mais cinco dias úteis para protocolarem as contrarrazõ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gotada esta etapa recursal, será marcada a data de abertura dos documentos de habilitação. O critério para definição do vencedor é o menor preço, desde que atenda todos os requisitos estipulados no edital. Após a homologação do resultado final da concorrência, os trabalhos têm duração prevista de 12 meses a partir da ordem de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e Infraestrutura e Logística do Paraná, DER-PR, Viaduto do Catuaí, Abelardo Lup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aring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paran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0:00Z</dcterms:created>
  <dc:creator>thaisarantes</dc:creator>
  <dc:description/>
  <dc:language>en-US</dc:language>
  <cp:lastModifiedBy/>
  <cp:lastPrinted>2018-10-19T11:09:00Z</cp:lastPrinted>
  <dcterms:modified xsi:type="dcterms:W3CDTF">2018-10-19T18:05:12Z</dcterms:modified>
  <cp:revision>62</cp:revision>
  <dc:subject/>
  <dc:title>Catorze empresas disputam obra de viaduto em Maringá</dc:title>
</cp:coreProperties>
</file>