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spacing w:val="0"/>
          <w:sz w:val="32"/>
          <w:szCs w:val="32"/>
        </w:rPr>
        <w:t>19.10.2017</w:t>
      </w:r>
    </w:p>
    <w:p>
      <w:pPr>
        <w:pStyle w:val="TextBody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spacing w:val="0"/>
          <w:sz w:val="32"/>
          <w:szCs w:val="32"/>
        </w:rPr>
        <w:t>FOZ DO IGUAÇU</w:t>
      </w:r>
    </w:p>
    <w:p>
      <w:pPr>
        <w:pStyle w:val="TextBody"/>
        <w:widowControl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spacing w:val="0"/>
          <w:sz w:val="32"/>
          <w:szCs w:val="32"/>
        </w:rPr>
        <w:t>Richa anuncia construção de viadutos na avenida Costa e Silva</w:t>
      </w:r>
    </w:p>
    <w:p>
      <w:pPr>
        <w:pStyle w:val="TextBody"/>
        <w:widowControl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>Serão construídos viadutos e novas pistas no cruzamento entre a BR-277 e a avenida, um dos principais acessos ao município. O novo desenho vai aumentar a segurança dos motoristas e desafogar o trânsito na região. A previsão é que as obras comecem no início de 2018</w:t>
      </w:r>
    </w:p>
    <w:p>
      <w:pPr>
        <w:pStyle w:val="TextBody"/>
        <w:widowControl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widowControl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O governador Beto Richa anunciou nesta quinta-feira (19)  abertura de licitação para obras no cruzamento da BR-277 e a Avenida Costa e Silva, um dos principais acessos ao município de Foz do Iguaçu, no Oeste do Paraná. “O novo desenho vai aumentar a segurança dos motoristas e desafogar o trânsito na região”, disse Richa. </w:t>
      </w:r>
    </w:p>
    <w:p>
      <w:pPr>
        <w:pStyle w:val="TextBody"/>
        <w:widowControl/>
        <w:ind w:left="0" w:right="0" w:hanging="0"/>
        <w:rPr>
          <w:rFonts w:ascii="Cambria" w:hAnsi="Cambria" w:eastAsia="Arial" w:cs="Cambria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Richa afirmou que o projeto, uma das maiores demandas da população de Foz, é um exemplo de importantes obras de infraestrutura que estão programadas pelo governo em todo o Estado. </w:t>
      </w:r>
    </w:p>
    <w:p>
      <w:pPr>
        <w:pStyle w:val="TextBody"/>
        <w:widowControl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>Além de dois viadutos - com 35,94 metros de comprimento e 23,6 metros de largura - o projeto também prevê a construção de novas pistas com extensão de cerca de um quilômetro. “Vamos fazer a licitação para, até o começo do ano que vem, iniciarmos as obras”, afirmou o governador.</w:t>
      </w:r>
    </w:p>
    <w:p>
      <w:pPr>
        <w:pStyle w:val="TextBody"/>
        <w:widowControl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GARGALO - Além de eliminar um gargalo no trânsito de veículos em direção à fronteira com o Paraguai, a obra também facilitará o acesso entre os bairros da região Norte de Foz do Iguaçu e o centro da cidade. A capacidade de fluxo de veículos em cinco vezes. A projeção é que com a adequação a demanda de tráfego dos próximos 30 anos seja atendida. </w:t>
      </w:r>
    </w:p>
    <w:p>
      <w:pPr>
        <w:pStyle w:val="TextBody"/>
        <w:widowControl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spacing w:val="0"/>
          <w:sz w:val="32"/>
          <w:szCs w:val="32"/>
        </w:rPr>
        <w:t xml:space="preserve">PROJETO –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 xml:space="preserve">O projeto da obra foi doado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pelo Fundo Iguaçu (Fundo de Desenvolvimento e Promoção Turística do Iguaçu) ao Governo do Estado em 2016. A projeção é de um custo de R$ 17,59 milhões. </w:t>
      </w:r>
    </w:p>
    <w:p>
      <w:pPr>
        <w:pStyle w:val="TextBody"/>
        <w:widowControl/>
        <w:spacing w:before="0" w:after="14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No momento, uma empresa contratada pelo DER-PR está atualizando a tabela orçamentária com novos itens. “Estamos aguardando o envio deste novo projeto para uma nova análise”, disse o diretor-geral da entidade, Nelson Leal Junior. </w:t>
      </w:r>
    </w:p>
    <w:p>
      <w:pPr>
        <w:pStyle w:val="TextBody"/>
        <w:widowControl/>
        <w:spacing w:before="0" w:after="14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</w:r>
    </w:p>
    <w:p>
      <w:pPr>
        <w:pStyle w:val="TextBody"/>
        <w:widowControl/>
        <w:spacing w:before="0" w:after="14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>Beto Richa, viaduto na avenida Costa e Silva, DER, Governo do Paraná</w:t>
      </w:r>
    </w:p>
    <w:p>
      <w:pPr>
        <w:pStyle w:val="TextBody"/>
        <w:widowControl/>
        <w:spacing w:before="0" w:after="14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Foz do Iguaç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3:19Z</dcterms:created>
  <dc:creator/>
  <dc:description/>
  <dc:language>en-US</dc:language>
  <cp:lastModifiedBy/>
  <dcterms:modified xsi:type="dcterms:W3CDTF">2017-10-19T17:32:16Z</dcterms:modified>
  <cp:revision>5</cp:revision>
  <dc:subject/>
  <dc:title/>
</cp:coreProperties>
</file>