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18.10.2018 - sexta-feir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RECONHECIMENTO</w:t>
      </w:r>
    </w:p>
    <w:p>
      <w:pPr>
        <w:pStyle w:val="Normal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Sanepar vence o Troféu Transparência Anefac 2018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Emphasis"/>
          <w:rFonts w:cs="Times New Roman" w:ascii="Times New Roman" w:hAnsi="Times New Roman"/>
          <w:sz w:val="30"/>
          <w:szCs w:val="30"/>
        </w:rPr>
        <w:t xml:space="preserve">Prêmio da Associação Nacional dos Executivos de Finanças, Administração e Contabilidade é concedido a empresas que oferecem ao público informações fiéis e completas a respeito de sua situação econômica e financeira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Companhia de Saneamento do Paraná (Sanepar) foi uma das ganhadoras do Troféu Transparência 2018 na categoria que reúne empresas com receita líquida de até R$ 5 bilhões. A premiação aconteceu nesta quinta-feira (18), em São Paulo. Na cerimônia, a Sanepar também recebeu pela primeira vez o Troféu Destaque de Melhor Demonstração Contábil da categoria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Diante do cenário de combate à corrupção no país, ser ganhadora do troféu transparência mostra que a companhia está no caminho certo”, afirmou o presidente da Sanepar, Ricardo Soavinski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Segundo o diretor financeiro e de Relações com Investidores, Paulo Battiston, a Sanepar procurou tornar agradável a leitura dos relatórios contábeis. “Transparência é uma bandeira da sociedade e contribui de forma significativa para o crescimento das empresas”, disse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prêmio criado há 22 anos é um reconhecimento às empresas que se esforçam para oferecer ao público informações confiáveis, relevantes e claras sobre os seus negócio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As boas práticas contábeis permitem que o administrador tome decisões mais assertivas, com base em informações confiáveis. Além disso, as empresas com níveis mais altos de governança e com boas práticas contábeis têm maior valorização das ações negociadas no mercado financeiro”, afirma o contabilista e gerente contábil da Sanepar, Ozires Kloster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CRITÉRIOS</w:t>
      </w:r>
      <w:r>
        <w:rPr>
          <w:rFonts w:cs="Times New Roman" w:ascii="Times New Roman" w:hAnsi="Times New Roman"/>
          <w:sz w:val="30"/>
          <w:szCs w:val="30"/>
        </w:rPr>
        <w:t xml:space="preserve"> - Para estar entre as vencedoras, as empresas precisam atender a critérios técnicos, como qualidade e grau das informações contidas nas demonstrações financeiras e notas explicativas, clareza do Relatório da Administração e sua consistência com as informações divulgadas, aderência integral às normas contábeis e não apresentar modificações no relatório dos auditores independentes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AVALIAÇÃO</w:t>
      </w:r>
      <w:r>
        <w:rPr>
          <w:rFonts w:cs="Times New Roman" w:ascii="Times New Roman" w:hAnsi="Times New Roman"/>
          <w:sz w:val="30"/>
          <w:szCs w:val="30"/>
        </w:rPr>
        <w:t xml:space="preserve"> - O julgamento do prêmio é feito por alunos dos cursos de mestrado e doutorado em Controladoria e Contabilidade da Universidade de São Paulo (USP). As demonstrações financeiras utilizadas para avaliação são aquelas publicadas, conforme determina a legislação. A seleção foi feita após análise das demonstrações financeiras da Sanepar referente a 2017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ida Borghetti, Sanepar, prêmio transparência,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Troféu Transparência Anefac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0:08:12Z</dcterms:created>
  <dc:creator/>
  <dc:description/>
  <dc:language>en-US</dc:language>
  <cp:lastModifiedBy/>
  <dcterms:modified xsi:type="dcterms:W3CDTF">2018-10-19T20:21:38Z</dcterms:modified>
  <cp:revision>5</cp:revision>
  <dc:subject/>
  <dc:title/>
</cp:coreProperties>
</file>