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/10/2017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  <w:b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ISTEMA ESTADUA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br/>
        <w:t>Paraná é destaque nacional em doação e transplante de órgã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 grande diferencial do Paraná é a organização de uma verdadeira rede de serviços que atuam de forma coordenada e integrada, garantindo a agilidade e eficiência de todo o process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secretário estadual da Saúde, Michele Caputo Neto, apresentou nesta quarta-feira (18), em Foz do Iguaçu, um balanço geral da evolução do Sistema Estadual de Transplantes do Paraná, considerado hoje um dos mais eficientes do país. Durante a abertura do XV Congresso Brasileiro de Transplantes, o secretário relatou como o Estado conseguiu avançar tanto nesta área, mais que triplicando o número de doações de órgãos e quintuplicando o volume de transplant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Tudo isso que fizemos possibilitou que a fila de espera por um órgão no Paraná caísse pela metade”, disse o secretário. Segundo ele, isso significou milhares de vidas salvas. “Trata-se de uma ação que envolve muita gente. Graças ao trabalho de profissionais comprometidos e a solidariedade do nosso povo, estamos avançando como nunca”, enfatiza Caputo Ne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ara se ter ideia, lembra o secretário, em 2010 foram registradas 98 doações de órgãos efetivadas e 169 transplantes no Paraná. Em 2016, este número pulou para 258 captações  e 716 transplantes. “Um salto que reforça a decisão acertada do Governo do Estado em tratar o setor como prioridade absoluta, sobretudo com o uso da frota área estadual para o transporte de órgãos e equipes transplantadoras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m 2017, os números também são bem expressivos, ressalta Caputo Neto. De janeiro a setembro, já foram contabilizados 602 transplantes – um recorde para o período. Os órgãos mais transplantados foram rim (360), fígado (190) e coração (34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CÓRNEAS – Destaque também para o transplante de tecidos. No caso de córneas, a fila está zerada. O tempo médio de espera para o transplante, que em 2010 era de um ano, agora passou para cerca de cinco dias. Em 2016, foram 1.057 transplantes de córnea, atendendo grande parte da demanda reprimida. Com a eliminação da fila, em 2017 o número tem sido menor, com 687 procedimentos até setembr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tualmente, o Paraná é o segundo Estado com melhor desempenho do país na área de doação de órgãos, segundo a ABTO (Associação Brasileira de Transplante de Órgãos). “Nosso objetivo é alcançar o primeiro lugar neste ranking. Estamos muito próximos desta meta e por isso daremos total apoio às nossas equipes. Quem ganha com isso são as pessoas que aguardam por um órgão no SUS”, afirmou Caputo Ne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ara cumprir com este desafio, o Estado conta com a participação importante das 67 Comissões Intra-hospitalares de Doação de Órgãos e Tecidos para Transplantes, as chamadas CIHDOTTs. Essas equipes desempenham papel fundamental na identificação de potenciais doadores e na sensibilização de seus  familiar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oordenação de todo o processo fica a cargo da Central Estadual de Transplantes, auxiliada pelas quatro Organizações de Procura de Órgãos (OPOs) - localizadas em Londrina, Maringá, Cascavel e Curitiba. Além disso, compõe o Sistema Estadual de Transplante 23 equipes transplantadoras, 6 laboratórios de histocompatibilidade, 5 bancos de tecidos e 4 câmaras técnicas de órgã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Para a diretora da Central Estadual de Transplantes, Arlene Badoch, o grande diferencial do Paraná foi a organização de uma verdadeira rede de serviços que atuam de forma coordenada e integrada, garantindo a agilidade e eficiência de todo o processo. </w:t>
        <w:tab/>
        <w:t>“A partir da identificação de um potencial doador, iniciamos todo um protocolo para fazer com que o desejo de uma família se torne a esperança de outra. Dezenas de profissionais são envolvidos e trabalham em regime de plantão, 24 horas por dia, para que a doação realmente se concretize em um ou vários transplantes”, dis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CAMPANHA – No Brasil, a legislação assegura que a decisão de doar os órgãos é sempre da família do potencial doador. Por isso, o Governo do Paraná adotou a campanha “Doação de Órgãos - Fale Sobre Isso”, que incentiva as pessoas a comunicarem seus familiares mais próximos sobre o desejo de doar. “Na hora certa, eles serão os únicos que poderão fazer valer a sua vontade. Portanto, não perca tempo e informe sua família”, diz Arlen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evento em Foz do Iguaçu segue até este sábado (21) e reúne também o 16º Congresso Luso-Brasileiro de Transplantes, o 14º Encontro de Enfermagem em Transplantes e o Fórum de Histocompatibilidade da Associação Brasileira de Histocompatibilida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Saúde do Paraná, XV Congresso Brasileiro de Transplantes, Sistema Estadual de Transplantes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oz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32:00Z</dcterms:created>
  <dc:creator>SESA</dc:creator>
  <dc:description/>
  <dc:language>en-US</dc:language>
  <cp:lastModifiedBy/>
  <dcterms:modified xsi:type="dcterms:W3CDTF">2017-10-19T19:09:37Z</dcterms:modified>
  <cp:revision>13</cp:revision>
  <dc:subject/>
  <dc:title>19/10/2017</dc:title>
</cp:coreProperties>
</file>