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9.10.201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ERG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icha discute parceria com a Gazprom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</w:rPr>
        <w:t>líder mundial em gás natur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A REUNIÃO NA EMPRESA ABRIU A AGENDA DA COMITIVA PARANAENSE NA RÚSSIA. O governador apresentou a proposta da Copel para a construção de usinas térmicas a gás no Paraná. Richa afirmou que a segurança energética é fundamental na diversificação da economia do Estado. “O estreitamento das relações entre a Copel e a empresa russa contribuirá com o nosso plano estratégico do gás natural”, disse Rich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A reunião na empresa abriu a agenda da comitiva paranaense na Rússia. O governador apresentou a proposta da Copel para a construção de usinas térmicas a gás no Paraná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missão internacional liderada pelo governador Beto Richa iniciou nesta segunda-feira (19) os compromissos na Rússia. Na primeira agenda naquele país, Richa e a comitiva paranaense se reuniram com a diretoria da Gazprom, a maior produtora e uma das principais exportadoras de gás natural do mundo.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apresentou ao chefe da superintendência de realizações de projetos internacionais de integrados da Gazprom, Rustam Bekkiev, uma proposta da Companhia Paranaense de Energia (Copel) para a construção, em parceria, de usinas térmicas a gás no Paraná. Também foi feita consulta sobre a viabilidade de a empresa fornecer gás natural liquefeito (GNL) ao Esta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Mesmo sendo considerado um estado desenvolvido e com uma economia sólida, decidimos que chegou a hora de diversificar e dinamizar a economia do Paraná. A segurança energética é fundamental neste processo”, afirmou Richa. “A demanda atual por gás natural é maior do que a disponibilidade atual do produto no Estado. É necessário o acesso a gás de qualidade, a preços acessíveis. O estreitamento das relações entre a Copel e a Gazprom poderá contribuir com a concretização de nosso plano estratégico do gás natural”, destacou o governador.    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NO ESTRATÉGICO – O Governo do Paraná e a Copel elaboraram um plano estratégico de GNL, que prevê a ampliação das instalações da Usina Elétrica a Gás de Araucária, com o projeto UEGA II (com potência de 373 MW), a implantação de uma usina a gás natural no Litoral do Estado (potência total de 1,2 mil MW), a construção de um gasoduto entre o Litoral paranaense e a Região Metropolitana de Curitiba, a criação de infraestrutura para ampliação do mercado de gás natural e sua interiorização, e a implantação de um terminal de GNL no Litoral, com unidade de regaseificação para 10 milhões de metros cúbicos por di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Nos últimos anos, a matriz energética brasileira evoluiu de um modelo basicamente hidráulico para o hidrotérmico. O gás natural é uma alternativa importante na geração térmica, com menor impacto ambiental”, afirmou o presidente da Copel, Luiz Fernando Vianna, que integra a comitiva paranaense e esteve na Gazprom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icha explicou que hoje no Paraná são consumidos cerca de 3,6 milhões de metros cúbicos de gás natural por dia, levando em conta a produção da Usina Elétrica a Gás de Araucária e o mercado da Companhia de Gás do Paraná (Compagas). Além do projeto de expansão em termoeletricidade da Copel, o potencial de crescimento </w:t>
      </w:r>
      <w:r>
        <w:rPr>
          <w:rFonts w:cs="Arial" w:ascii="Arial" w:hAnsi="Arial"/>
          <w:b w:val="false"/>
          <w:bCs w:val="false"/>
          <w:sz w:val="32"/>
          <w:szCs w:val="32"/>
        </w:rPr>
        <w:t xml:space="preserve">do mercado secundário </w:t>
      </w:r>
      <w:r>
        <w:rPr>
          <w:rFonts w:cs="Arial" w:ascii="Arial" w:hAnsi="Arial"/>
          <w:sz w:val="32"/>
          <w:szCs w:val="32"/>
        </w:rPr>
        <w:t xml:space="preserve">da Compagas, que tem a Copel como principal acionista, é extremamente significativ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NCIAMENTO – O governador Beto Richa também esteve nesta segunda-feira na sede do Vnesh Econom Bank (VEB), o banco de desenvolvimento da Rússia. Richa negociou com a diretoria do banco a possibilidade de um financiamento para obras de infraestrutura no Esta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Copel, Gazprom, Compagas, viagem internacional comitiva paranaense, governo do Paraná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, Araucária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2:00Z</dcterms:created>
  <dc:creator/>
  <dc:description/>
  <dc:language>en-US</dc:language>
  <cp:lastModifiedBy>ana_tigrinho</cp:lastModifiedBy>
  <dcterms:modified xsi:type="dcterms:W3CDTF">2015-10-19T16:42:00Z</dcterms:modified>
  <cp:revision>2</cp:revision>
  <dc:subject/>
  <dc:title>MISSÃO INTERNACIONAL</dc:title>
</cp:coreProperties>
</file>