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8"/>
        </w:rPr>
      </w:pPr>
      <w:r>
        <w:rPr>
          <w:szCs w:val="28"/>
        </w:rPr>
        <w:t>19.10.2016 - quarta-feira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UÇÃO DEFINITIV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Trânsito é liberado nos dois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 xml:space="preserve">sentidos da PR-092, em 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Wenceslau Braz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i/>
          <w:iCs/>
          <w:szCs w:val="28"/>
        </w:rPr>
        <w:t>As equipes contratas pelo DER-PR finalizaram a obra emergencial de reconstrução do aterro e de parte da rodovia, que desmoronaram por causa das fortes chuvas do início do ano na regi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O tráfego foi liberado nos dois sentidos da PR-092, na altura do km 251, em Wenceslau Braz, no Norte Pioneiro. As equipes contratas pelo Departamento de Estradas de Rodagem do Paraná (DER-PR) finalizaram a obra emergencial de reconstrução do aterro e de parte da rodovia, que desmoronaram por causa das fortes chuvas do início do ano na região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A sinalização horizontal foi concluída nesta terça-feira (18) com a pintura das faixas na rodovia. A pista segue com cones de sinalização porque trabalhadores finalizam a parte de paisagismo e serviços de drenagem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O Governo do Paraná investiu cerca de R$ 9 milhões na obra, que reconstruiu todo o aterro e o asfalto da rodovia. Foi erguida uma parede que atinge 17,5 metros de altura na parte mais elevada. O muro construído tem 140 metros de extensão.Além do aterro, toda uma nova drenagem foi construída no local para não haver problemas com deslizamentos. </w:t>
      </w:r>
    </w:p>
    <w:p>
      <w:pPr>
        <w:pStyle w:val="TextBody"/>
        <w:rPr>
          <w:szCs w:val="28"/>
        </w:rPr>
      </w:pPr>
      <w:r>
        <w:rPr>
          <w:szCs w:val="28"/>
        </w:rPr>
        <w:t>A PR-092 é uma das principais ligações com o Norte Pioneiro do Paraná e com o estado de São Paulo. Toda a produção agrícola e industrial da região é escoada pela rodovia. Além disso, a obra de recuperação também beneficia diretamente mais de 100 mil moradores das cidades próximas a Wenceslau Braz.</w:t>
      </w:r>
    </w:p>
    <w:p>
      <w:pPr>
        <w:pStyle w:val="TextBody"/>
        <w:rPr/>
      </w:pPr>
      <w:r>
        <w:rPr>
          <w:szCs w:val="28"/>
        </w:rPr>
        <w:t>SOLUÇÃO DEFINITIVA - Do lado direito da rodovia, sentido Ponta Grossa-Wenceslau Braz, foi construído um muro em curva para conter a erosão acima da rodovia. Já as obras de drenagem envolveram a construção de um bueiro tubular de concreto, com 1,20 metro de diâmetro e 100 metros de extensão, que ficou perpendicular à rodovia. Também foram construídos degraus e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uma escada dissipadora de energia, para amenizar a força da água. Essa solução vai suportar as águas pluviais dos bairros que antes caiam na rodovia. </w:t>
      </w:r>
    </w:p>
    <w:p>
      <w:pPr>
        <w:pStyle w:val="TextBody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Executamos esta obra de recomposição do aterro com muito cuidado para que o problema seja solucionado de forma definitiva”, afirmou o diretor-geral do DER, Nelson Leal Junior. A solução adotada vai aumentar a plataforma do aterro em mais 15 metros do lado esquerdo da estrada. Isso permitirá que a rodovia possa ser duplicada no futuro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Cidade: Wenceslau Braz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TAGS</w:t>
        <w:br/>
        <w:t>Beto Richa, obras, PR-092, tráfego liberado, Governo do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8:00Z</dcterms:created>
  <dc:creator>akotsan</dc:creator>
  <dc:description/>
  <cp:keywords/>
  <dc:language>en-US</dc:language>
  <cp:lastModifiedBy>SECS</cp:lastModifiedBy>
  <dcterms:modified xsi:type="dcterms:W3CDTF">2016-10-19T19:20:00Z</dcterms:modified>
  <cp:revision>2</cp:revision>
  <dc:subject/>
  <dc:title>O tráfego voltou a fluir nos dois sentidos na altura do km 251 da PR-092, em Wenceslau Braz, no Norte Pioneiro</dc:title>
</cp:coreProperties>
</file>