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9/10/2017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NCURSO DE VERÃO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2"/>
          <w:szCs w:val="32"/>
        </w:rPr>
        <w:t>Vestibular da Universidade de Maringá tem 15.184 inscri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i/>
          <w:iCs/>
          <w:sz w:val="32"/>
          <w:szCs w:val="32"/>
        </w:rPr>
        <w:t>Com 224 candidatos por vaga, Medicina é curso mais concorrido no Vestibular de Verão 2017. Odontologia e Direito vêm na sequência, tendo registrado, respectivamente, 43,7 e 38,1 candidatos por vaga.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Vestibular de Verão 2017 da UEM (Universidade Estadual de Maringá) registrou 15.184 inscritos, número próximo a do concurso de verão do ano passado que teve apenas 614 candidatos a mai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2"/>
          <w:szCs w:val="32"/>
        </w:rPr>
        <w:tab/>
        <w:t xml:space="preserve">Com 224 candidatos por vaga, Medicina é curso mais concorrido no Vestibular de Verão 2017. Odontologia e Direito vêm na sequência, tendo registrado, respectivamente, 43,7 e 38,1 candidatos por vaga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Pelo sistema de cotas sociais há uma pequena diferença, Medicina continua como o curso mais procurado, com 136 candidatos por vaga, mas em segundo lugar vem Educação Física com 35 candidatos por vaga. Em terceiro está Direito que teve 34,3 candidato/vaga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PAS - Os inscritos na etapa 3 do Processo de Avaliação Seriada (PAS 2017) foram 4.901, que no comparativo com o ano anterior também se equivale. Em 2016 o PAS recebeu 4.350 inscrições na etapa 3, que define os candidatos classificados para ingresso no próximo ano letivo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No PAS os três cursos mais concorridos são Medicina (64,1), Odontologia (22,9) e Arquitetura e Urbanismo (19,1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2"/>
          <w:szCs w:val="32"/>
        </w:rPr>
        <w:tab/>
        <w:t>VAGAS E PROVAS - A UEM oferece 1.518 vagas pelo Vestibular de Verão, distribuídas em 62 cursos de graduação. As provas do concurso serão feitas no período de 10 a 12 de dezembro, das 8h50 às 13 horas. A divulgação dos locais de provas será a partir de 10 de novembr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2"/>
          <w:szCs w:val="32"/>
        </w:rPr>
        <w:tab/>
        <w:t>As provas do PAS serão aplicadas no dia 19 de novembro, das 13h50 às 19h. O concurso oferece 752 vagas para os estudantes que irão fazer a terceira etapa e ingressarão na UEM no ano letivo de 2018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2"/>
          <w:szCs w:val="32"/>
        </w:rPr>
        <w:tab/>
        <w:t xml:space="preserve">RESULTADO – Nos dois concursos, a lista dos aprovados será publicada no dia 30 de janeiro pela internet. A matrícula, em primeira chamada, deverá ser feita nos dias 5 e 6 de fevereiro, também pela internet. As aulas terão início no dia 12 de março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Universidade Estadual de Maringá, Secretaria do Ensino Superior do Paraná, Governo do Paraná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4:14Z</dcterms:created>
  <dc:creator/>
  <dc:description/>
  <dc:language>en-US</dc:language>
  <cp:lastModifiedBy/>
  <dcterms:modified xsi:type="dcterms:W3CDTF">2017-10-19T11:38:40Z</dcterms:modified>
  <cp:revision>2</cp:revision>
  <dc:subject/>
  <dc:title/>
</cp:coreProperties>
</file>