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Quarta-feira - 19.10.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Richa determina nomeação imediata de 2.000 policiais militares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dida atende ao programa Paraná Seguro, que prevê a contratação de 8 mil policiais militares e 2.200 policiais civis até 2014, entre outras medidas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dida atende ao programa Paraná Seguro, que prevê a contratação de 8 mil policiais militares e 2.200 policiais civis até 2014, entre outras medidas, como a compra de viaturas e equipamentos, implantação de módulos policiais e construção de delegacias. O governador também autorizou a prorrogação, por mais 12 meses, do contrato de 335 auxiliares de carceragem “Vamos fazer o esforço necessário para ampliar as ações de segurança em todo o Paraná”, disse Richa. </w:t>
      </w:r>
    </w:p>
    <w:p>
      <w:pPr>
        <w:pStyle w:val="TextBodyIndent"/>
        <w:spacing w:lineRule="exact" w:line="36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determinou nesta quarta-feira (19) que o comando da Polícia Militar do Paraná inicie imediatamente a nomeação de dois mil policiais militares, que foram aprovados em concurso público. “Vamos fazer o esforço necessário para ampliar as ações de segurança em todo o Paraná”, disse Richa, que também autorizou a prorrogação, por mais 12 meses, do contrato de 335 auxiliares de carceragem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 nomeação atende ao programa Paraná Seguro, que prevê, até 2014, a contratação de 8 mil novos soldados e 500 bombeiros para a PM; contratação de 2.200 policiais civis, entre investigadores, delegados e escrivães; compra de 3.200 viaturas e outros equipamentos; implantação de 400 módulos policiais e construção de 95 delegacias, entre outras medida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a o secretário de Segurança Pública, Reinaldo de Almeida César, a medida representa o grau de prioridade que as questões de segurança pública têm para o governo estadual. “O governador está cumprindo os compromissos assumidos com a população e assim inicia a recomposição dos quadros da Polícia Militar, que há vários anos estão defasados”, afirmou o secretári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comandante da Polícia Militar, coronel Marcos Theodoro Scheremeta, disse que nos próximos dias o primeiro grupo de aprovados em concurso poderá iniciar o curso de formação de soldados. “Com essas contratações, em alguns meses poderemos ativar duas unidades estratégicas para a melhoria da segurança no Paraná, que são o Batalhão de Fronteira, na região Oeste, e o 22º Batalhão da Região Metropolitana de Curitiba”, explica Scheremet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Batalhão de Fronteira terá duas companhias, uma em Santo Antônio do Sudoeste e a outra em Guaíra, e o 22º Batalhão, que terá sede em Colombo, se somará ao 17º Batalhão nas operações na Região Metropolitan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 governador Beto Richa já assinou decreto de nomeação de 694 policiais civis (investigadores, escrivães e papiloscopistas) aprovados em concurso público realizado no ano passado. As contratações representam 20% do efetivo atual da corporação, formado atualmente por 3.563 polici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59:00Z</dcterms:created>
  <dc:creator>lucianopatzsch</dc:creator>
  <dc:description/>
  <cp:keywords/>
  <dc:language>en-US</dc:language>
  <cp:lastModifiedBy>lorenaklenk</cp:lastModifiedBy>
  <dcterms:modified xsi:type="dcterms:W3CDTF">2011-10-20T13:40:00Z</dcterms:modified>
  <cp:revision>5</cp:revision>
  <dc:subject/>
  <dc:title>Tão logo retornou de sua viagem a Guarapuava, nesta quarta-feira (19) à tarde, o governador Beto Richa assinou documento deter</dc:title>
</cp:coreProperties>
</file>