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pt-BR"/>
        </w:rPr>
        <w:t>19/10/1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pt-BR"/>
        </w:rPr>
        <w:t>(quarta-feira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pt-BR"/>
        </w:rPr>
      </w:r>
    </w:p>
    <w:p>
      <w:pPr>
        <w:pStyle w:val="Heading3"/>
        <w:rPr/>
      </w:pPr>
      <w:r>
        <w:rPr/>
        <w:t>GOVERNO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 xml:space="preserve">Guarapuava terá R$ 32 milhões 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para infraestrutura e habitaçã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iCs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iCs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4"/>
          <w:lang w:eastAsia="pt-BR"/>
        </w:rPr>
      </w:pPr>
      <w:r>
        <w:rPr>
          <w:rFonts w:cs="Times New Roman" w:ascii="Times New Roman" w:hAnsi="Times New Roman"/>
          <w:bCs/>
          <w:i/>
          <w:iCs/>
          <w:sz w:val="28"/>
        </w:rPr>
        <w:t>O governador Beto Richa autorizou nesta quarta-feira (19) a construção de 504 casas e o início das licitações para a execução de obras de infraestrutura viária em 66 mil metros quadrados de ruas do município de Guarapuava. Richa destacou que os investimentos demonstram o compromisso do governo com o interior do Estado e com a área social. “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pt-BR"/>
        </w:rPr>
        <w:t>Quem mais precisa do poder público são as pessoas menos favorecidas”, diss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iCs/>
          <w:sz w:val="28"/>
          <w:szCs w:val="24"/>
          <w:lang w:eastAsia="pt-BR"/>
        </w:rPr>
      </w:pPr>
      <w:r>
        <w:rPr>
          <w:rFonts w:cs="Times New Roman" w:ascii="Times New Roman" w:hAnsi="Times New Roman"/>
          <w:bCs/>
          <w:i/>
          <w:iCs/>
          <w:sz w:val="28"/>
        </w:rPr>
        <w:t>O governador Beto Richa autorizou a construção de 504 casas e o início das licitações para a execução de obras de infraestrutura viária em 66 mil metros quadrados de ruas do municípi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iCs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iCs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4"/>
          <w:lang w:eastAsia="pt-BR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Com fotos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708"/>
        <w:rPr>
          <w:bCs/>
          <w:sz w:val="28"/>
        </w:rPr>
      </w:pPr>
      <w:r>
        <w:rPr>
          <w:bCs/>
          <w:sz w:val="28"/>
        </w:rPr>
        <w:t xml:space="preserve">O governador Beto Richa autorizou nesta quarta-feira (19) a construção de 504 unidades habitacionais e o início das licitações para a execução de obras de infraestrutura viária em 66 mil metros quadrados de ruas do município de Guarapuava. O investimento total é de aproximadamente R$ 32 milhões, dos quais R$ 25 milhões na construção das novas casas e R$ 7 milhões para a pavimentação asfáltic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pt-BR"/>
        </w:rPr>
        <w:t>Temos o compromisso de dar atenção especial ao interior do Paraná. Estes investimentos em Guarapuava permitirão que a cidade tenha asfalto de qualidade e que a população carente tenha casa própria, contribuindo para o desenvolvimento social”, disse o governador. As novas casas fazem parte do programa Morar Bem Paraná, que prevê a construção de 100 mil unidades habitacionais nos próximos quatro ano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pt-BR"/>
        </w:rPr>
        <w:t>O governador ressaltou o trabalho da Cohapar e a união de esforços para atender as famílias mais necessitadas. “Não medimos esforços e investimentos para a área social, pois quem mais precisa do poder público são as pessoas menos favorecidas. Trabalhamos para garantir serviços públicos de qualidade, oportunidade de empregos e uma vida decente para os paranaenses”, afirmo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pt-BR"/>
        </w:rPr>
        <w:t>O prefeito da Guarapuava, Fernando Ribas Carli, falou sobre a parceria com o governo estadual e afirmou que com a soma de esforços será possível a concretização de muitos projetos de desenvolvimento urbano. Segundo ele, o repasse de recursos do governo estadual permitirá ao município tornar realidade um projeto que se arrastava há anos. “Vamos investir esses recursos no alargamento de ruas que estão com a capacidade comprometida”, disse o prefeito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PAVIMENTAÇÃO – Os recursos para obras de pavimentação, alargamento de ruas, recapeamento asfáltico e construção de ciclovias são provenientes de financiamento da Sedu/Paranacidade. </w:t>
      </w:r>
      <w:r>
        <w:rPr>
          <w:rFonts w:eastAsia="Times New Roman" w:cs="Times New Roman" w:ascii="Times New Roman" w:hAnsi="Times New Roman"/>
          <w:bCs/>
          <w:sz w:val="28"/>
        </w:rPr>
        <w:t xml:space="preserve">O secretário de Desenvolvimento Urbano, Cesar Silvestri, afirma que os investimentos irão melhorar a infraestrutura viária de Guarapuava e que foi realizado um estudo técnico para definir as regiões prioritárias para receber as obras. </w:t>
      </w:r>
    </w:p>
    <w:p>
      <w:pPr>
        <w:pStyle w:val="TextBody"/>
        <w:ind w:firstLine="708"/>
        <w:rPr>
          <w:bCs/>
          <w:sz w:val="28"/>
        </w:rPr>
      </w:pPr>
      <w:r>
        <w:rPr>
          <w:bCs/>
          <w:sz w:val="28"/>
        </w:rPr>
        <w:t>“</w:t>
      </w:r>
      <w:r>
        <w:rPr>
          <w:bCs/>
          <w:sz w:val="28"/>
        </w:rPr>
        <w:t>Esta é a maior liberação de recursos que a nossa secretaria já fez para o município de Guarapuava. São recursos importantes, que vão melhorar a qualidade de vida da população, principalmente dos mais carentes”, destacou o secretário. Receberão melhorias as ruas Engenheiro Lentsch, Sebastião de Camargo Ribas, Antônio Losso, Mabel Granier, João Keller, João Fortkamp, Serafim Ribas, e as avenidas Bento de Camargo Ribas, Ivo Carli e Bandeirantes.</w:t>
      </w:r>
    </w:p>
    <w:p>
      <w:pPr>
        <w:pStyle w:val="TextBody"/>
        <w:ind w:firstLine="708"/>
        <w:rPr>
          <w:bCs/>
          <w:sz w:val="28"/>
        </w:rPr>
      </w:pPr>
      <w:r>
        <w:rPr>
          <w:bCs/>
          <w:sz w:val="28"/>
        </w:rPr>
        <w:t xml:space="preserve">Divididos em cinco lotes e com prazo de 240 dias para conclusão, os projetos das obras de infraestrutura urbana preveem terraplanagem, drenagem para águas pluviais, construção de meio-fio, passeio, ciclovia e toda estrutura de sinalização de trânsito e paisagismo. Serão construídos mais de 16 mil metros de ciclovias nos trechos beneficiados com as obras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pt-BR"/>
        </w:rPr>
        <w:t xml:space="preserve">HABITAÇÃO – Para o presidente da Cohapar, Mounir Chaowiche, a construção das residências só foi possível com o trabalho conjunto realizado com a Caixa Econômica Federal e a Prefeitura, responsável pela doação dos terrenos. “Tenho certeza que o Paraná fará a diferença na política habitacional do Brasil. A população merece ser tratada com respeito para reconquistar a dignidade”, disse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pt-BR"/>
        </w:rPr>
        <w:t xml:space="preserve">Além da construção de casas no Residencial 2000, o governo anunciou a pavimentação de todas as ruas do conjunto residencial. “É uma antiga reivindicação dos moradores, e essas melhorias só serão possíveis graças a uma grande parceria. Queremos um bairro exemplar, com tudo que as pessoas precisam para viver bem”, disse o presidente da Cohapar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pt-BR"/>
        </w:rPr>
        <w:t>Sebastiana Machado, presidente da Associação de Moradores do Jardim Esperança, onde fica o residencial 2000, disse que o asfalto no conjunto residencial vai facilitar a vida da população. “Ficamos abandonados por muito tempo, mas depois desses anúncios acredito que tudo poderá melhorar. O governador já fez um bom trabalho em Curitiba e agora está fazendo por todo o Paraná”, afirmou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08:00Z</dcterms:created>
  <dc:creator>Gabriel</dc:creator>
  <dc:description/>
  <cp:keywords/>
  <dc:language>en-US</dc:language>
  <cp:lastModifiedBy>lorenaklenk</cp:lastModifiedBy>
  <dcterms:modified xsi:type="dcterms:W3CDTF">2011-10-19T19:37:00Z</dcterms:modified>
  <cp:revision>11</cp:revision>
  <dc:subject/>
  <dc:title>GOVERNO</dc:title>
</cp:coreProperties>
</file>