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19.10.2015</w:t>
      </w:r>
    </w:p>
    <w:p>
      <w:pPr>
        <w:pStyle w:val="Heading2"/>
        <w:keepNext w:val="true"/>
        <w:suppressAutoHyphens w:val="true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(segunda-feira)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32"/>
          <w:szCs w:val="32"/>
          <w:lang w:bidi="ar-SA"/>
        </w:rPr>
      </w:pPr>
      <w:r>
        <w:rPr>
          <w:rFonts w:cs="Times New Roman"/>
          <w:b/>
          <w:color w:val="000000"/>
          <w:sz w:val="32"/>
          <w:szCs w:val="32"/>
          <w:lang w:bidi="ar-SA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lang w:bidi="ar-SA"/>
        </w:rPr>
        <w:t>EXEMPL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lang w:bidi="ar-SA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sz w:val="32"/>
          <w:szCs w:val="32"/>
          <w:lang w:bidi="ar-SA"/>
        </w:rPr>
        <w:t xml:space="preserve">Paraná mostra ao país como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  <w:lang w:bidi="ar-SA"/>
        </w:rPr>
        <w:t xml:space="preserve">vencer a crise, diz Cida </w:t>
      </w:r>
      <w:r>
        <w:rPr>
          <w:rStyle w:val="StrongEmphasis"/>
          <w:rFonts w:cs="Times New Roman"/>
          <w:b w:val="false"/>
          <w:color w:val="000000"/>
          <w:sz w:val="32"/>
          <w:szCs w:val="32"/>
          <w:shd w:fill="FFFFFF" w:val="clear"/>
          <w:lang w:bidi="ar-SA"/>
        </w:rPr>
        <w:t xml:space="preserve">Borghetti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color w:val="000000"/>
          <w:sz w:val="32"/>
          <w:szCs w:val="32"/>
          <w:shd w:fill="FFFFFF" w:val="clear"/>
        </w:rPr>
        <w:t xml:space="preserve">DURANTE EVENTO NO INSTITUTO DE ENGENHARIA DO PARANÁ (IEP), EM CURITIBA, NESTA SEGUNDA-FEIRA, A GOVERNADORA EM EXERCÍCIO Cida Borghetti disse que o Paraná está dando exemplo aos outros estados de como superar a crise econômica e retomar a capacidade de investimento. “Com as medidas tomadas pelo governador Beto Richa para organizar o caixa, o Paraná está dando resposta de como vencer a crise”, afirmou. Com isso, ressaltou, no ano que vem o Estado terá em caixa R$ 6,8 bilhões para infraestrutura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576" w:hanging="576"/>
        <w:jc w:val="both"/>
        <w:rPr>
          <w:rStyle w:val="Emphasis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TextBody"/>
        <w:jc w:val="both"/>
        <w:rPr>
          <w:b/>
          <w:b/>
          <w:i/>
          <w:i/>
          <w:color w:val="000000"/>
          <w:sz w:val="32"/>
          <w:szCs w:val="32"/>
          <w:lang w:bidi="ar-SA"/>
        </w:rPr>
      </w:pPr>
      <w:r>
        <w:rPr>
          <w:b/>
          <w:i/>
          <w:color w:val="000000"/>
          <w:sz w:val="32"/>
          <w:szCs w:val="32"/>
          <w:lang w:bidi="ar-SA"/>
        </w:rPr>
      </w:r>
    </w:p>
    <w:p>
      <w:pPr>
        <w:pStyle w:val="TextBody"/>
        <w:jc w:val="both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TextBody"/>
        <w:jc w:val="both"/>
        <w:rPr>
          <w:i/>
          <w:i/>
          <w:lang w:bidi="ar-SA"/>
        </w:rPr>
      </w:pPr>
      <w:r>
        <w:rPr>
          <w:rStyle w:val="Emphasis"/>
          <w:color w:val="000000"/>
          <w:sz w:val="32"/>
          <w:szCs w:val="32"/>
          <w:shd w:fill="FFFFFF" w:val="clear"/>
        </w:rPr>
        <w:t>Durante evento no IEP, em Curitiba, nesta segunda-feira, Cida Borghetti disse que o Paraná está dando exemplo aos outros estados de como superar a crise econômica e retomar a capacidade de investimento</w:t>
      </w:r>
    </w:p>
    <w:p>
      <w:pPr>
        <w:pStyle w:val="TextBody"/>
        <w:jc w:val="both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 xml:space="preserve">A governadora em exercício Cida Borghetti disse nesta segunda-feira (19), durante evento no Instituto de Engenharia do Paraná (IEP), em Curitiba, que o Paraná está dando exemplo aos outros estados brasileiros de como superar a crise econômica nacional e retomar a capacidade de investimento. “Com as medidas tomadas para organizar o caixa estadual, o Paraná está dando resposta de como vencer a crise. Com isso, ano que vem teremos em caixa R$ 6,8 bilhões para infraestrutura”, afirmou ela.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 xml:space="preserve">Cida defendeu que recuperação dos investimentos só foi possível com o ajuste fiscal implantado pelo governo estadual no começo do ano, quando algumas medidas foram tomadas para redução de despesas e aumento de receitas. “Após um início de ano difícil, estamos nos organizando e colocando as contas em dia. Estaremos ainda antecipando o décimo-terceiro para o funcionalismo”, afirmou. No mês passado o governador Beto Richa anunciou a antecipação do décimo-terceiro salário para o dia 10 de dezembro.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>INFRAESTRUTURA - Acompanhada de lideranças do setor produtivo e secretários de estado, Cida participou da palestra do consultor econômico Raul Velloso sobre os investimentos em infraestrutura. Velloso é economista e articulista dos jornais O Estado de S. Paulo e O Globo. Também falaram no evento os professores Gabriel Galípolo e Egon Bockmann Moreira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 xml:space="preserve">Ela destacou a importância do tema e afirmou que atração de investimentos em infraestrutura é fundamental para retomada do crescimento econômico, principalmente em período de crises. “O Governo do Paraná entende que obras geram empregos e movimentam a economia garantindo competitividade”, disse.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 xml:space="preserve">Cida Borghetti citou como exemplo a realização de estudos e projetos visando a implantação do Trem Pé Vermelho, que ligará as regiões metropolitanas de Londrina, no Norte; e Maringá, no Noroeste do Estado. O trem de passageiros deve passar por 13 cidades das duas regiões. “Precisamos transformar Maringá e Londrina em um eixo metropolitano e o trem é uma peça extremamente importante neste processo”, ressaltou.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ab/>
        <w:t xml:space="preserve">O presidente do IEP (Instituto de Engenharia do Paraná), Nelson Luiz Gomes, defendeu os investimentos em infraestrutura como a única alternativa para o Brasil superar a crise econômica. Ele elogiou o orçamento do governo estadual que prevê investimento recorde para o próximo ano. “Esse é o caminho, investir constante e a longo prazo em infraestrutura. Essa medida traz aumento na produtividade e competitividade dos produtos brasileiros”, afirmou.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Beto Richa, Cida Borghetti, </w:t>
      </w:r>
      <w:r>
        <w:rPr>
          <w:rStyle w:val="Emphasis"/>
          <w:i w:val="false"/>
          <w:color w:val="000000"/>
          <w:sz w:val="32"/>
          <w:szCs w:val="32"/>
          <w:shd w:fill="FFFFFF" w:val="clear"/>
        </w:rPr>
        <w:t>Trem Pé Vermelho, Raul Velloso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2"/>
      <w:sz w:val="36"/>
      <w:szCs w:val="36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1:00Z</dcterms:created>
  <dc:creator>SECS</dc:creator>
  <dc:description/>
  <cp:keywords/>
  <dc:language>en-US</dc:language>
  <cp:lastModifiedBy>SECS</cp:lastModifiedBy>
  <dcterms:modified xsi:type="dcterms:W3CDTF">2015-10-19T19:13:00Z</dcterms:modified>
  <cp:revision>10</cp:revision>
  <dc:subject/>
  <dc:title>Saiba mais sobre o trabalho do governo do Estado em:</dc:title>
</cp:coreProperties>
</file>