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19/10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(quinta-feira)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INICIAÇÃO CIENTÍFIC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Encontro divulga produção científica da UEL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32"/>
          <w:szCs w:val="32"/>
        </w:rPr>
        <w:t>A participação é obrigatória aos alunos bolsistas de agências de fomento, mas os demais estudantes terão a oportunidade de conhecer a produção científica da Universidade e ainda acompanhar a programação cultural e acadêmic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Cerca de 700 estudantes de graduação da Universidade Estadual de Londrina devem participar das apresentações e programação do XXVI Encontro Anual de Iniciação Científica (EAIC 2017), que acontecerá de 25 a 27 deste mês no Câmpus Universitári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A participação é obrigatória aos alunos bolsistas de agências de fomento, mas os demais estudantes terão a oportunidade de conhecer a produção científica da Universidade e ainda acompanhar a programação cultural e acadêmica, que tem o objetivo de congregar a comunidade e oferecer uma formação complet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A programação do EAIC será aberta com show da banda Acústico Blues Trio, dia 25, a partir das 19 horas, no Teatro Ouro Verde. Na sequência, a programação prevê palestra com o professor Gilson Volpato, do Instituto de Biociências da Unesp, Câmpus Botucatu, que atua nas áreas de Metodologia, Redação e Publicação Científica. O professor tem sete livros publicados sobre o assunto e ministra cursos e palestras sobre publicação científic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No dia 26, os participantes apresentam trabalhos, diretamente nos seus Centros de Estudos. O Encontro já tem mais de 500 inscritos, em todas as áreas do conhecimento. Cada estudante IC terá 20 minutos para fazer a apresentação à banca avaliador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No dia 27, a programação será centralizada na sala 201 do Centro de Ciências Biológicas (CCB). As atividades terão início a partir das 8 horas, com palestra sobre Preparação para entrevistas, apresentação pessoal e controle emocional, com a consultora Cinthia Araújo, diretora da Retoricamente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Após a palestra o grupo de teatro Química em Ação, da Universidade de São Paulo (USP), apresenta o espetáculo Química das Sensações. Logo após terá apresentação de pôsteres e debate sobre Iniciação Científica e Empreendedorism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 xml:space="preserve">A programação termina no dia 27, a partir das 13 horas, com outra apresentação do grupo de teatro Química em Ação, na Praça do Restaurante Universitário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Segundo a coordenadora geral do EAIC, professora Ana Maria Bridi, do Escritório de Apoio ao Pesquisador, da Pró-Reitoria de Pesquisa e Pós-graduação (PROPPG), o EAIC é o maior evento científico da UEL, abrangendo todas as áreas do conhecimento. Ela afirma que a programação foi pensada para oferecer uma visão abrangente ao estudante, colaborando para uma formação múltipla e complet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ab/>
        <w:t>"O mercado de trabalho pede hoje um profissional com visão de mundo, de nada adianta ser ultraespecialista, é preciso avançar", diz ela. Segundo Ana Maria, o estudante precisa entender que é necessário derrubar a divisão existente entre ensino, pesquisa e extensão, pensando em desenvolver uma ciência efetiva, que alcance a sociedade. "Daí a importância em entender as questões sócio-culturais", acrescent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Contato: coordenadora geral do EAIC, professora Ana Maria Bridi - (43) 3371 5117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Beto Richa, Universidade Estadual de Londrina, Secretaria do Ensino Superior do Paraná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Londrina</w:t>
      </w:r>
    </w:p>
    <w:p>
      <w:pPr>
        <w:pStyle w:val="Normal"/>
        <w:bidi w:val="0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8:45Z</dcterms:created>
  <dc:creator/>
  <dc:description/>
  <dc:language>en-US</dc:language>
  <cp:lastModifiedBy/>
  <dcterms:modified xsi:type="dcterms:W3CDTF">2017-10-19T12:24:14Z</dcterms:modified>
  <cp:revision>3</cp:revision>
  <dc:subject/>
  <dc:title/>
</cp:coreProperties>
</file>