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  <w:t>19/10/2016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  <w:t>(quarta-feira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  <w:t>CONHECIMENTO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  <w:t xml:space="preserve">Encontro debate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  <w:t xml:space="preserve">síndromes e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  <w:t>doenças rara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i/>
          <w:iCs/>
          <w:color w:val="000000"/>
          <w:sz w:val="32"/>
          <w:szCs w:val="32"/>
          <w:shd w:fill="FFFFFF" w:val="clear"/>
        </w:rPr>
        <w:t>Profissionais de saúde e associações envolvidas com síndromes e doenças raras no Paraná participaram quarta-feira (19) de um ciclo de palestras com médicos para ampliar o conhecimento sobre o tema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  <w:t>Com foto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  <w:tab/>
        <w:t>Profissionais de saúde e associações envolvidas com síndromes e doenças raras no Paraná participaram nesta quarta-feira (19) de um ciclo de palestras com médicos para ampliar o conhecimento sobre o tema. O evento também reforçou a importância do Sidora (Síndromes e Doenças Raras), um cadastro criado para identificar pessoas com doenças raras no Estado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  <w:tab/>
        <w:t>Criado em parceria com a Federação Ecumênica de Proteção ao Excepcional (Fepe), o objetivo do cadastro é formar um registro estatístico dessa população no Estado. “Não existe nenhuma outra base de dados com as informações de quantas pessoas com síndromes e doenças raras existem no Paraná. O Sidora vai facilitar o estudo de ações específicas para este público”, explica a coordenadora de Saúde da Pessoa com Deficiência, Raquel Bampi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  <w:tab/>
        <w:t xml:space="preserve">RARAS – A Organização Mundial da Saúde (OMS) define como rara as doenças que afetam até 65 pessoas a cada 100 mil indivíduos e contabiliza de 6 a 8 mil tipos. Entretanto, desde a ativação do cadastro, em agosto de 2015, foram registradas apenas 211 pessoas no Estado com 65 síndromes ou doenças consideradas raras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  <w:tab/>
        <w:t>“O número que temos registrado ainda está muito distante da realidade, por isso precisamos divulgar cada vez mais a existência dessa plataforma. Contamos com o trabalho dos profissionais e associações da sociedade civil envolvidas com a temática para ressaltar a importância da ferramenta e incentivar seu preenchimento”, enfatiza Raquel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  <w:tab/>
        <w:t>A Fepe é uma das instituições que contribuem com o trabalho voltado a esse público. “Somos parceiros da Secretaria da Saúde do Paraná no fortalecimento dessa conquista para os portadores de síndromes raras. O cadastro é muito simples, mas é de preenchimento pessoal e voluntário, então precisamos que os médicos e outros profissionais incentivem os pacientes para que gradativamente essa rede vá sendo estruturada”, afirma a coordenadora do Serviço de Referência de Triagem Neonatal da Fepe, Musseline Domingo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</w:rPr>
        <w:tab/>
        <w:t>SIDORA</w:t>
      </w:r>
      <w:r>
        <w:rPr>
          <w:b w:val="false"/>
          <w:bCs w:val="false"/>
          <w:color w:val="000000"/>
          <w:sz w:val="32"/>
          <w:szCs w:val="32"/>
          <w:shd w:fill="FFFFFF" w:val="clear"/>
        </w:rPr>
        <w:t>– O cadastro é voluntário e pode ser acessado através do site da Secretaria da Saúde (</w:t>
      </w:r>
      <w:hyperlink r:id="rId2">
        <w:r>
          <w:rPr>
            <w:rStyle w:val="InternetLink"/>
            <w:b w:val="false"/>
            <w:bCs w:val="false"/>
            <w:sz w:val="32"/>
            <w:szCs w:val="32"/>
          </w:rPr>
          <w:t>www.saude.pr.gov.br</w:t>
        </w:r>
      </w:hyperlink>
      <w:r>
        <w:rPr>
          <w:b w:val="false"/>
          <w:bCs w:val="false"/>
          <w:color w:val="000000"/>
          <w:sz w:val="32"/>
          <w:szCs w:val="32"/>
          <w:shd w:fill="FFFFFF" w:val="clear"/>
        </w:rPr>
        <w:t>) e da Fepe (</w:t>
      </w:r>
      <w:hyperlink r:id="rId3">
        <w:r>
          <w:rPr>
            <w:rStyle w:val="InternetLink"/>
            <w:b w:val="false"/>
            <w:bCs w:val="false"/>
            <w:sz w:val="32"/>
            <w:szCs w:val="32"/>
          </w:rPr>
          <w:t>www.fepe.org.br</w:t>
        </w:r>
      </w:hyperlink>
      <w:r>
        <w:rPr>
          <w:b w:val="false"/>
          <w:bCs w:val="false"/>
          <w:color w:val="000000"/>
          <w:sz w:val="32"/>
          <w:szCs w:val="32"/>
          <w:shd w:fill="FFFFFF" w:val="clear"/>
        </w:rPr>
        <w:t xml:space="preserve">) clicando no banner Sidora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  <w:tab/>
        <w:t>O documento pode ser encaminhado online ou impresso para a Avenida Prefeito Lothário Meissner - 836, Jardim Botânico. Curitiba, Paraná. CEP: 80.210-170. Mais informações podem ser adquiridas pelo telefone (41) 3111 1838 ou pelo e-mail</w:t>
      </w:r>
      <w:r>
        <w:rPr>
          <w:b w:val="false"/>
          <w:bCs w:val="false"/>
          <w:color w:val="000000"/>
          <w:sz w:val="32"/>
          <w:szCs w:val="32"/>
        </w:rPr>
        <w:t> </w:t>
      </w:r>
      <w:hyperlink r:id="rId4">
        <w:r>
          <w:rPr>
            <w:rStyle w:val="InternetLink"/>
            <w:b w:val="false"/>
            <w:bCs w:val="false"/>
            <w:sz w:val="32"/>
            <w:szCs w:val="32"/>
          </w:rPr>
          <w:t>sidora@fepe.org.br</w:t>
        </w:r>
      </w:hyperlink>
      <w:r>
        <w:rPr>
          <w:b w:val="false"/>
          <w:bCs w:val="false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  <w:t>Tags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  <w:t>Beto Richa, Secretaria da Saúde do Paraná, Federação Ecumênica de Proteção ao Excepcional, Sidora, Fep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  <w:t>Curiti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" TargetMode="External"/><Relationship Id="rId3" Type="http://schemas.openxmlformats.org/officeDocument/2006/relationships/hyperlink" Target="http://www.fepe.org.br/" TargetMode="External"/><Relationship Id="rId4" Type="http://schemas.openxmlformats.org/officeDocument/2006/relationships/hyperlink" Target="mailto:sidora@fepe.or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31:00Z</dcterms:created>
  <dc:creator>SESA</dc:creator>
  <dc:description/>
  <dc:language>en-US</dc:language>
  <cp:lastModifiedBy>SESA</cp:lastModifiedBy>
  <cp:lastPrinted>2016-10-19T09:16:00Z</cp:lastPrinted>
  <dcterms:modified xsi:type="dcterms:W3CDTF">2016-10-19T19:06:00Z</dcterms:modified>
  <cp:revision>4</cp:revision>
  <dc:subject/>
  <dc:title>19/10/16</dc:title>
</cp:coreProperties>
</file>