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9-10-2011 – quarta-feir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Heading1"/>
        <w:rPr/>
      </w:pPr>
      <w:r>
        <w:rPr/>
        <w:t>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leitas entidades que vão compor Conselho Estadual de 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 eleição ocorreu durante a 10ª Conferência Estadual de Saúde, que está sendo realizada em Curitiba, e as entidades vão representar usuários, trabalhadores, prestadores de serviços e gestores do Sistema Único de Saúde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Conselho Estadual da Saúde do Paraná elegeu terça-feira (18) as entidades para a gestão 2012-2015. A eleição ocorreu durante a 10ª Conferência Estadual de Saúde, que está sendo realizada em Curitiba, e as entidades vão representar usuários, trabalhadores, prestadores de serviços e gestores do Sistema Único de Saúde (SUS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s 41 entidades foram escolhidas por meio de plenárias de acordo com seus respectivos segmentos (usuários, trabalhadores, gestores, prestadores de serviço). O Conselho é um importante instrumento de controle social por exercer a função de fiscalização, regulação e gerenciamento das ações na saúde, além de promover uma participação ativa da sociedade civil organizada, o que fortalece o SU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s representantes devem ser indicados pelas entidades até o final do ano. Recebidas todas as indicações, o novo conselho será nomeado em fevereiro pelo governador Beto Rich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CONFERÊNCIA </w:t>
        <w:softHyphen/>
        <w:t>– A 10ª Conferência Estadual de Saúde do Paraná segue até a quarta-feira (19) e além de eleger os novos componentes do Conselho Estadual de Saúde para gestão 2012-2015, define a Política Estadual de Saúde e elege os delegados do Paraná para a 14ª Conferência Nacional, que acontece de 30 de novembro a 4 de dezembro, em Brasília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Confira a lista das entidades: </w:t>
        <w:br/>
        <w:t>Secretaria de Estado da Saúde do Paraná</w:t>
        <w:br/>
        <w:t>Fundo Estadual de Saúde</w:t>
        <w:br/>
        <w:t>Conselho Estadual dos Secretários Municipais de Saúde do Paraná – COSEMS-PR</w:t>
        <w:br/>
        <w:t>Ministério da Saúde</w:t>
        <w:br/>
        <w:t>Hospital Universitário de Londrina</w:t>
        <w:br/>
        <w:t>Federação dos Hospitais e Estabelecimentos de Serviços de Saúde no PR – FEHOSPAR</w:t>
        <w:br/>
        <w:t>Federação das Santas Casas de Misericórdia e Hospitais Beneficentes do Estado do Paraná – FEMIPA</w:t>
        <w:br/>
        <w:t>Associação dos Consórcios e Associações Intermunicipais de Saúde do Paraná – ACISPAR</w:t>
        <w:br/>
        <w:t>Hospital Universitário de Maringá</w:t>
        <w:br/>
        <w:t>Conselho Regional de Psicologia do Paraná</w:t>
        <w:br/>
        <w:t>Sindicato dos Farmacêuticos do Paraná – SINDIFAR-PR</w:t>
        <w:br/>
        <w:t>Conselho Regional de Medicina Veterinária do Paraná – CRMV-PR</w:t>
        <w:br/>
        <w:t>Conselho Regional de Odontologia do Paraná – CRO-PR</w:t>
        <w:br/>
        <w:t>Conselho Regional de Fisioterapia e Terapia Ocupacional – CREFITO-PR</w:t>
        <w:br/>
        <w:t>Associação Brasileira de Odontologia – ABO</w:t>
        <w:br/>
        <w:t>Conselho Regional de Serviço Social – CRESS</w:t>
        <w:br/>
        <w:t>Associação dos Auxiliares Técnicos em Odontologia – AATO-PR</w:t>
        <w:br/>
        <w:t>Associação Brasileira de Enfermagem – ABEN</w:t>
        <w:br/>
        <w:t>Conselho Regional de Farmácia – CRF-PR</w:t>
        <w:br/>
        <w:t>Conselho Regional de Medicina do Paraná – CRM-PR</w:t>
        <w:br/>
        <w:t>Conselho Regional de Nutricionistas – CRN-PR</w:t>
        <w:br/>
        <w:t>Sindicatos dos Trabalhadores Públicos dos Serviços de Saúde e Previdência do Paraná – SINDSAÚDE</w:t>
        <w:br/>
        <w:t>Sindicato dos Servidores Públicos Federais em Saúde, Trabalho, Previdência Social e Ação Social do Estado do Paraná – SINDPREVS</w:t>
        <w:br/>
        <w:t>Federação dos Sindicatos dos Servidores Públicos Municipais Cutistas do Paraná – FESSMUC</w:t>
        <w:br/>
        <w:t>Sindicato dos Petroleiros do Paraná e Santa Catarina – SINDPETRO</w:t>
        <w:br/>
        <w:t>Federação dos Trabalhadores na Agricultura do PR – FETAEP-PR</w:t>
        <w:br/>
        <w:t>Central Única dos Trabalhadores – CUT</w:t>
        <w:br/>
        <w:t>Força Sindical do Paraná</w:t>
        <w:br/>
        <w:t>União Geral dos Trabalhadores – UGT</w:t>
        <w:br/>
        <w:t>Sindicato Nacional dos Aposentados e Pensionistas – Estadual Paraná</w:t>
        <w:br/>
        <w:t>Movimento Popular em Saúde – MOPS</w:t>
        <w:br/>
        <w:t>Articulação Nacional de Movimento e Práticas de Educação Popular em Saúde do PR – ANEPS</w:t>
        <w:br/>
        <w:t>Fórum Paranaense de ONG/AIDS</w:t>
        <w:br/>
        <w:t>Federação das Entidades de Pessoas com Deficiência Física do Estado do Paraná – DEFIPAR</w:t>
        <w:br/>
        <w:t>Instituto Brasileiro de Deficientes em Ação – IBDA</w:t>
        <w:br/>
        <w:t>Federação de Associação de Moradores do Estado do Paraná – FAMOPAR</w:t>
        <w:br/>
        <w:t>Central de Movimentos Populares – CMP</w:t>
        <w:br/>
        <w:t>Movimento dos Trabalhadores Rurais Sem Terra</w:t>
        <w:br/>
        <w:t>Pastoral da Saúde</w:t>
        <w:br/>
        <w:t>Pastoral da Criança</w:t>
        <w:br/>
        <w:t>Associação de Entidades de Mulheres do PR – ASSEMPA</w:t>
        <w:br/>
        <w:t>Rede de Mulheres Negr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9:44:00Z</dcterms:created>
  <dc:creator>pedro.almeida</dc:creator>
  <dc:description/>
  <dc:language>en-US</dc:language>
  <cp:lastModifiedBy>paulo_domingues</cp:lastModifiedBy>
  <dcterms:modified xsi:type="dcterms:W3CDTF">2011-10-19T19:48:00Z</dcterms:modified>
  <cp:revision>5</cp:revision>
  <dc:subject/>
  <dc:title>20-10-2011</dc:title>
</cp:coreProperties>
</file>