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9.10.2015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AVANÇA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cpar organiz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ferência internacional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obre energias inteligent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s assuntos discutidos incluem políticas públicas para o desenvolvimento de energias renováveis, smart grid, o futuro da biomassa e projetos e ações em andament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Instituto de Tecnologia do Paraná (Tecpar) é um dos organizadores da Conferência Internacional de Energias Inteligentes - Smart Energy 2015, que começa nesta segunda-feira (19), no Bourbon Cataratas Convention &amp; Spa Resort, em Foz do Iguaçu. O diretor-presidente da instituição, Júlio Felix, é um dos moderadores dos debates. O evento segue até quarta-feira (21)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ntre os assuntos que serão discutidos na conferência, promovida em parceria com o Sebrae-PR, estão políticas públicas para o desenvolvimento de energias renováveis, smart grid, o futuro da biomassa, projetos e ações em andamento no Paraná e no Brasil e, também, alguns exemplos mundiais. O evento conta com painéis de apresentação com a participação de especialistas nacionais e internacionais, além de seminários, oficinas e mesas-redond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diretor-presidente do Tecpar, a falta de regulamentação ainda é um dos maiores obstáculos para o desenvolvimento da geração distribuída das energias renováveis e redes inteligentes no País e precisa ser mais debatida para avançar. “A legislação, de maneira geral, ou está defasada em relação à tecnologia disponível ou não condiz com a experiência que o País tem em produção de energias renováveis”, observa Félix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Estado, o Tecpar secretaria o programa Smart Energy Paraná, que tem como função organizar as competências do Estado nessa área e atrair investimentos para a matriz energética paranaense. “Nós criamos uma plataforma para certificar três modelos de energia solar e um laboratório de medições solarimétricas para subsidiar os empreendimentos com essas medições”, pontua Felix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o diretor-presidente do Tecpar, para o desenvolvimento das energias renováveis e redes inteligentes é necessária a mobilização das competências que o Estado e a sociedade já têm e a busca por novas competências para desenvolver esse setor do ponto de vista econômico, ambiental e social no Paraná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Esse é o objetivo do Paraná Smart Energy. Não é um projeto de governo, é um projeto de Estado. O governo mobiliza as forças para que possamos trazer soluções numa área tão importante na economia do Estado e do País”, ressalta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rviç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ferência Internacional de Energias Inteligentes – Smart Energy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ata: 19 a 21 de outubr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Local: Bourbon Cataratas Convention &amp; Spa Resort - Avenida das Cataratas, Km 2,5 -Foz do Iguaçu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formações e inscrições: (41) 3362-6622 / e-mail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contato@smartenergy.org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, site </w:t>
      </w:r>
      <w:hyperlink r:id="rId5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smartenergy.org.br/2015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ou pela página do Facebook: </w:t>
      </w:r>
      <w:hyperlink r:id="rId6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facebook.com/smartenergyparana.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Foz do Iguaçu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Conferência Internacional de Energias Inteligentes – Smart Energy, Tecpar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mailto:contato@smartenergy.org.br" TargetMode="External"/><Relationship Id="rId5" Type="http://schemas.openxmlformats.org/officeDocument/2006/relationships/hyperlink" Target="http://www.smartenergy.org.br/2015" TargetMode="External"/><Relationship Id="rId6" Type="http://schemas.openxmlformats.org/officeDocument/2006/relationships/hyperlink" Target="http://facebook.com/smartenergyparana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7:00Z</dcterms:created>
  <dc:creator>SECS</dc:creator>
  <dc:description/>
  <cp:keywords/>
  <dc:language>en-US</dc:language>
  <cp:lastModifiedBy>SECS</cp:lastModifiedBy>
  <dcterms:modified xsi:type="dcterms:W3CDTF">2015-10-19T16:11:00Z</dcterms:modified>
  <cp:revision>7</cp:revision>
  <dc:subject/>
  <dc:title/>
</cp:coreProperties>
</file>