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>(SEXTA-FEIRA)</w:t>
      </w:r>
    </w:p>
    <w:p>
      <w:pPr>
        <w:pStyle w:val="Normal"/>
        <w:bidi w:val="0"/>
        <w:spacing w:lineRule="auto" w:line="288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>19.10.2018</w:t>
      </w:r>
    </w:p>
    <w:p>
      <w:pPr>
        <w:pStyle w:val="Normal"/>
        <w:bidi w:val="0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88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>EQUIPE DE GOVERNO</w:t>
      </w:r>
    </w:p>
    <w:p>
      <w:pPr>
        <w:pStyle w:val="Normal"/>
        <w:bidi w:val="0"/>
        <w:spacing w:lineRule="auto" w:line="288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Governadora dá posse ao novo </w:t>
      </w:r>
    </w:p>
    <w:p>
      <w:pPr>
        <w:pStyle w:val="Normal"/>
        <w:bidi w:val="0"/>
        <w:spacing w:lineRule="auto" w:line="288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comandante do Corpo de Bombeiros</w:t>
      </w: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88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 w:val="false"/>
          <w:bCs w:val="false"/>
          <w:i/>
          <w:iCs/>
          <w:color w:val="000000"/>
          <w:sz w:val="28"/>
          <w:szCs w:val="28"/>
        </w:rPr>
        <w:t xml:space="preserve">Coronel Edmilson Barros, que está na corporação desde 1986, assume nova função. Ele afirmou que dará sequência ao planejamento estratégico do Corpo de Bombeiros e destacou a Operação Verão, que começa em 21 de dezembro.  </w:t>
      </w:r>
    </w:p>
    <w:p>
      <w:pPr>
        <w:pStyle w:val="Normal"/>
        <w:bidi w:val="0"/>
        <w:spacing w:lineRule="auto" w:line="288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bidi w:val="0"/>
        <w:spacing w:lineRule="auto" w:line="288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>A governadora Cida Borghetti presidiu nesta sexta-feira (19) a solenidade de passagem de comando do Corpo de Bombeiros do Paraná. O coronel Edmilson Barros é o novo comandante. Na corporação desde 1986, Barros era o subcomandante e assume no lugar do coronel Fábio Mariano de Oliveira.</w:t>
      </w:r>
    </w:p>
    <w:p>
      <w:pPr>
        <w:pStyle w:val="Normal"/>
        <w:bidi w:val="0"/>
        <w:spacing w:lineRule="auto" w:line="288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 xml:space="preserve">Cida Borghetti afirmou que o coronel Barros tem uma vida dedicada ao Corpo de Bombeiros. “Ele tem experiência e uma rica folha de serviços prestados.  Acatei na hora a indicação do seu nome que me foi feita pelo comando da Polícia Militar”, disse a governadora, que agradeceu ao coronel Fábio pelo trabalho à frente da corporação. </w:t>
      </w:r>
    </w:p>
    <w:p>
      <w:pPr>
        <w:pStyle w:val="Normal"/>
        <w:bidi w:val="0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foco do novo comando, disse Barros, será finalizar projetos em andamento. “Vamos dar sequência ao planejamento estratégico da corporação, que é seguido, independente do comando. O empenho é garantir, como sempre, um atendimento de qualidade à população”, afirmou.</w:t>
      </w:r>
    </w:p>
    <w:p>
      <w:pPr>
        <w:pStyle w:val="Normal"/>
        <w:bidi w:val="0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le destacou a Operação Verão, que começa em 21 de dezembro e terá neste ano duração de 80 dias. “Vamos trabalhar com a carga máxima de guarda-vidas, oferecendo também atendimento pré hospitalar, patrulhamento com embarcações e toda estrutura de combate a incêndio. Teremos todo o necessário para garantir segurança ao Litoral”, disse ele. </w:t>
      </w:r>
    </w:p>
    <w:p>
      <w:pPr>
        <w:pStyle w:val="Normal"/>
        <w:bidi w:val="0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 solenidade, com a presença da comandante-geral da PM, coronel Audilene Dias Rocha, foram enfatizados os avanços garantidos pelo Governo do Estado ao Corpo de Bombeiros. Entre as ações está a construção a Escola de Bombeiros, um investimento de R$ 17 milhões. A sede fica na Academia Policial Militar do Guatupê e está com 50% da obra concluída. </w:t>
      </w:r>
    </w:p>
    <w:p>
      <w:pPr>
        <w:pStyle w:val="Normal"/>
        <w:bidi w:val="0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mbém foram citadas a compra de três modernas plataformas de salvamento e a autorização para a compra de 45 veículos de combate a incêndio.</w:t>
      </w:r>
    </w:p>
    <w:p>
      <w:pPr>
        <w:pStyle w:val="Normal"/>
        <w:bidi w:val="0"/>
        <w:spacing w:lineRule="auto" w:line="288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CURRÍCULO -  No novo comandante do CB tem 50 anos e está na corporação desde fevereiro de 1986. No Corpo de Bombeiros, trabalhou como assessor de comandante, foi comandante em Medianeira, Guaratuba e Paranaguá e subcomandante de Foz do Iguaçu. </w:t>
      </w:r>
    </w:p>
    <w:p>
      <w:pPr>
        <w:pStyle w:val="Normal"/>
        <w:bidi w:val="0"/>
        <w:spacing w:lineRule="auto" w:line="288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ambém participou de 16 operações Verão do Estado, na coordenação dos guarda-vidas. Foi coordenador executivo de Proteção e Defesa Civil. Nos últimos anos, ocupava o posto de Chefe do Estado-Maior do Corpo de Bombeiros. </w:t>
      </w:r>
    </w:p>
    <w:p>
      <w:pPr>
        <w:pStyle w:val="Normal"/>
        <w:bidi w:val="0"/>
        <w:spacing w:lineRule="auto" w:line="288"/>
        <w:rPr/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arros fez curso de formação de oficiais na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Academia Policial Militar do Guatupê e de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tecnólogo em construção civil no antigo Cefet  - atual Universidade Tecnológica Federal do Paraná. Tem especialização em aperfeiçoamento de oficiais.</w:t>
      </w:r>
    </w:p>
    <w:p>
      <w:pPr>
        <w:pStyle w:val="Normal"/>
        <w:bidi w:val="0"/>
        <w:spacing w:lineRule="auto" w:line="288"/>
        <w:rPr/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RESENÇAS – Participaram da solenidade o chefe da Casa Militar, coronel Maurício Tortato; o chefe do Estado-Maior da PM, coronel Antonio Zanata Neto; o comandante da 5ª Região Militar, general de brigada Aléssio Oliveira da Silva; o diretor da Polícia Científica, Leon Grupenmarcher; o  presidente da Fetranspar, coronel Sérgio Luiz Malucelli, oficiais do Corpo de Bombeiros e da Polícia Militar. </w:t>
      </w:r>
    </w:p>
    <w:p>
      <w:pPr>
        <w:pStyle w:val="Normal"/>
        <w:bidi w:val="0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88"/>
        <w:rPr>
          <w:rFonts w:ascii="Cambria" w:hAnsi="Cambria" w:cs="Cambria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ambria" w:ascii="Cambria" w:hAnsi="Cambria"/>
          <w:b w:val="false"/>
          <w:bCs w:val="false"/>
          <w:i/>
          <w:iCs/>
          <w:sz w:val="28"/>
          <w:szCs w:val="28"/>
        </w:rPr>
        <w:t>Curitiba, Medianeira, Guaratuba, Paranaguá</w:t>
      </w:r>
    </w:p>
    <w:p>
      <w:pPr>
        <w:pStyle w:val="Normal"/>
        <w:bidi w:val="0"/>
        <w:spacing w:lineRule="auto" w:line="288"/>
        <w:rPr>
          <w:rFonts w:ascii="Cambria" w:hAnsi="Cambria" w:cs="Cambria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ambria" w:ascii="Cambria" w:hAnsi="Cambria"/>
          <w:b w:val="false"/>
          <w:bCs w:val="false"/>
          <w:i/>
          <w:iCs/>
          <w:sz w:val="28"/>
          <w:szCs w:val="28"/>
        </w:rPr>
      </w:r>
    </w:p>
    <w:p>
      <w:pPr>
        <w:pStyle w:val="Normal"/>
        <w:bidi w:val="0"/>
        <w:spacing w:lineRule="auto" w:line="288"/>
        <w:rPr>
          <w:rFonts w:ascii="Cambria" w:hAnsi="Cambria" w:cs="Cambria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ambria" w:ascii="Cambria" w:hAnsi="Cambria"/>
          <w:b w:val="false"/>
          <w:bCs w:val="false"/>
          <w:i/>
          <w:iCs/>
          <w:sz w:val="28"/>
          <w:szCs w:val="28"/>
        </w:rPr>
        <w:t xml:space="preserve">Cida Borghetti, Corpo de Bombeiros do Paraná, Defesa Civil do Paraná </w:t>
      </w:r>
    </w:p>
    <w:p>
      <w:pPr>
        <w:pStyle w:val="Normal"/>
        <w:bidi w:val="0"/>
        <w:spacing w:lineRule="auto" w:line="288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0:51:00Z</dcterms:created>
  <dc:creator/>
  <dc:description/>
  <dc:language>en-US</dc:language>
  <cp:lastModifiedBy/>
  <dcterms:modified xsi:type="dcterms:W3CDTF">2018-10-19T20:18:35Z</dcterms:modified>
  <cp:revision>13</cp:revision>
  <dc:subject/>
  <dc:title/>
</cp:coreProperties>
</file>