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19.10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NA BR-277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icha entrega obra de Matelândi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e confirma duplicação em Cascavel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ISTAS DUPLAS, TRINCHEIRAS E PASSARELA AGORA SEPARAM O TRÂNSITO URBANO DA RODOVIA, beneficiando 60 mil moradores de Matelândia e de Medianeira. Em Cascavel, começa a duplicação de um  trecho que começa próximo ao trevo das Cataratas e vai até a Ferroeste. Já estão concluídos outros dois trechos da BR-277, um dos mais importantes corredores rodoviários do País. O governador ressaltou que as obras são fruto do diálogo do Governo do Estado com as concessionária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istas duplas, trincheiras e passarela separam o trânsito urbano da rodovia, beneficiando 60 mil moradores de Matelândia e de Medianeira. Em Cascavel, começa a duplicação do trecho próximo ao Trevo das Cataratas até a Ferroest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Mais um trecho de duplicação da BR-277 está pronto e foi entregue à população nesta quarta-feira (19). São 5,3 quilômetros do perímetro urbano de Matelândia, no Oeste do Paraná, por onde circulam c</w:t>
      </w:r>
      <w:r>
        <w:rPr>
          <w:color w:val="000000"/>
          <w:sz w:val="28"/>
        </w:rPr>
        <w:t xml:space="preserve">erca de 12 mil veículos por dia. A obra separa o trânsito urbano da trânsito da rodovia, garantindo mais segurança aos motoristas e beneficiando diretamente 60 mil habitantes de Matelândia e da vizinha Medianeira. </w:t>
      </w:r>
    </w:p>
    <w:p>
      <w:pPr>
        <w:pStyle w:val="TextBody"/>
        <w:rPr>
          <w:sz w:val="26"/>
          <w:szCs w:val="26"/>
        </w:rPr>
      </w:pPr>
      <w:r>
        <w:rPr/>
        <w:t xml:space="preserve">O governador Beto Richa participou da inauguração e, no mesmo evento, junto com o superintendente da Ecotaratas, Evandro Couto Vianna,  confirmou o início das obras de implantação de pistas duplas também no trecho da 277 próximo ao trevo Cataratas até o trevo da Ferroeste, em Cascavel. Foi assinada a ordem de serviço para os 3,5 quilômetros iniciais. O trabalho começa nos próximos 15 dias. </w:t>
      </w:r>
      <w:r>
        <w:rPr>
          <w:b w:val="false"/>
          <w:bCs w:val="false"/>
          <w:sz w:val="28"/>
        </w:rPr>
        <w:t>Cerca de 415 mil moradores das cidades de Cascavel, Santa Tereza do Oeste, Corbélia, Céu Azul, Matelândia e Medianeira vão ser beneficia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É um </w:t>
      </w:r>
      <w:r>
        <w:rPr>
          <w:b w:val="false"/>
          <w:bCs w:val="false"/>
          <w:sz w:val="26"/>
          <w:szCs w:val="26"/>
        </w:rPr>
        <w:t>momento de alegria, histórico e marcante para Matelândia e para a região”, afirmou o governador, lembrando que as obras são fruto do diálogo entre o Governo do Paraná e a Ecocataratas.</w:t>
      </w:r>
      <w:r>
        <w:rPr>
          <w:b w:val="false"/>
          <w:bCs w:val="false"/>
          <w:color w:val="000000"/>
          <w:sz w:val="26"/>
          <w:szCs w:val="26"/>
        </w:rPr>
        <w:t xml:space="preserve"> “</w:t>
      </w:r>
      <w:r>
        <w:rPr>
          <w:sz w:val="26"/>
          <w:szCs w:val="26"/>
        </w:rPr>
        <w:t>O diálogo tem feito a diferença, o respeito a transparência das ações. A população participa e sabe onde estão sendo investido os recursos do pedágio. O que temos a fazer é cobrar das concesssionárias mais investimentos. A Ecocataratas se sensibilizou com a necessidade de continuar os investimentos, duplicando as rodovias”, disse e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É responsabilidade do governante fazer obras para desenvolver o Estado, garantir o bem estar da população com parcerias, harmonia, relação republicana com todos os municípios do Paraná, sem discriminação política, sem demagogia”, disse ele. O governador afirmou que o diálogo é ponto alto da atual administração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anto é que quando assumi o governo o pior trecho, o mais congestionado e com grande número de acidentes e vítimas fatais era o trecho entre Medianeira e Matelândia”, disse, lembrando que o governo anterior havia tirado do contrato a exigência de duplicação no local. “Conseguimos reaver essa obra de duplicação, que já é uma realidade, entregue há cerca de três anos, e também a duplicação de mais 5 quilômetros em direção ao trevo de acesso a Ramilândia”, lembrou. Resumindo, temos hoje no Paraná, entre as obras entregues e em execução e com projeto,  500 quilômetros de duplicação.</w:t>
      </w:r>
    </w:p>
    <w:p>
      <w:pPr>
        <w:pStyle w:val="TextBody"/>
        <w:rPr/>
      </w:pPr>
      <w:r>
        <w:rPr>
          <w:b/>
          <w:bCs/>
          <w:color w:val="000000"/>
          <w:sz w:val="26"/>
          <w:szCs w:val="26"/>
        </w:rPr>
        <w:t>MATELÂNDIA</w:t>
      </w:r>
      <w:r>
        <w:rPr>
          <w:b w:val="false"/>
          <w:bCs w:val="false"/>
          <w:color w:val="000000"/>
          <w:sz w:val="26"/>
          <w:szCs w:val="26"/>
        </w:rPr>
        <w:t xml:space="preserve"> - </w:t>
      </w:r>
      <w:r>
        <w:rPr/>
        <w:t xml:space="preserve">O investimento em Matelândia é de R$ 41,6 milhões, recursos que vêm do próprio pedágio pago pelos usuários da rodovia. A obra abrange, além da duplicação, a construção de duas trincheiras (kms 658 e 656), uma passagem urbana para veículos e pedestres (km 657) e uma passarela exclusiva para pedestres (km 658). </w:t>
      </w:r>
    </w:p>
    <w:p>
      <w:pPr>
        <w:pStyle w:val="TextBody"/>
        <w:rPr/>
      </w:pPr>
      <w:r>
        <w:rPr/>
        <w:t>A nova passagem urbana no km 657 interligou as ruas Assis Brasil e Rio de Janeiro. Agora, pedestres, ciclistas e veículos leves com altura máxima de 3,70 metros têm uma via exclusiva que passa por baixo da BR-277. Veículos de maior porte, como caminhões e ônibus, devem usar as trincheiras de acesso ao município construídas nos quilômetros 656 e 658.</w:t>
      </w:r>
    </w:p>
    <w:p>
      <w:pPr>
        <w:pStyle w:val="TextBody"/>
        <w:rPr>
          <w:sz w:val="26"/>
          <w:szCs w:val="26"/>
        </w:rPr>
      </w:pPr>
      <w:r>
        <w:rPr/>
        <w:t xml:space="preserve">Todos os projetos para a duplicação foram analisados e aprovados pelo Departamento de Estradas de Rodagem do Paraná (DER-PR), que liberou e acompanhou a execução das obras. </w:t>
      </w:r>
      <w:r>
        <w:rPr>
          <w:color w:val="000000"/>
          <w:sz w:val="28"/>
        </w:rPr>
        <w:t xml:space="preserve">Também foram executados serviços de pavimentação, drenagem e implantação de sinalização horizontal e vertical ao longo dos 5,3 quilômetros duplicado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gundo o diretor-superintendente da Ecocataratas, Evandro Couto Vianna, a negociação para a obra neste trecho partiu de um termo de ajuste no contrato, onde a concessionária e o governo estadual chegaram a um acordo. “A empresa cumpriu rigorosamente o prazo da obra, dentro dos dois anos previstos”, disse ele. “Também c</w:t>
      </w:r>
      <w:r>
        <w:rPr>
          <w:color w:val="000000"/>
          <w:sz w:val="28"/>
        </w:rPr>
        <w:t xml:space="preserve">hegamos a um novo acordo. Vamos dar início a um próximo trecho urbano de Cascavel, pegando do trevo onde chegam as principais rodovias até próximo à Ferroeste”, disse ele. </w:t>
      </w:r>
    </w:p>
    <w:p>
      <w:pPr>
        <w:pStyle w:val="Normal"/>
        <w:rPr>
          <w:color w:val="000000"/>
          <w:sz w:val="28"/>
        </w:rPr>
      </w:pPr>
      <w:r>
        <w:rPr>
          <w:sz w:val="26"/>
          <w:szCs w:val="26"/>
        </w:rPr>
        <w:t xml:space="preserve">GARGALOS – </w:t>
      </w:r>
      <w:r>
        <w:rPr>
          <w:color w:val="000000"/>
          <w:sz w:val="26"/>
          <w:szCs w:val="26"/>
        </w:rPr>
        <w:t>De 2011 para cá, na BR-277 já foram concluídas as obras de duplicação M</w:t>
      </w:r>
      <w:r>
        <w:rPr>
          <w:b w:val="false"/>
          <w:bCs w:val="false"/>
          <w:color w:val="000000"/>
          <w:sz w:val="26"/>
          <w:szCs w:val="26"/>
        </w:rPr>
        <w:t xml:space="preserve">edianeira e Matelândia e entre Guarapuava  e Relógio. </w:t>
      </w:r>
      <w:r>
        <w:rPr>
          <w:color w:val="000000"/>
          <w:sz w:val="26"/>
          <w:szCs w:val="26"/>
        </w:rPr>
        <w:t>Para o secretário de Estado da Infraestrutura e Logística, José Richa Filho, a</w:t>
      </w:r>
      <w:r>
        <w:rPr>
          <w:sz w:val="26"/>
          <w:szCs w:val="26"/>
        </w:rPr>
        <w:t xml:space="preserve"> duplicação da BR-277 é importante não só para a região Oeste, mas para todo o Paraná e com impacto, inclusive, no Brasil. “Estamos avançando para eliminar gargalos desta rodovia, que é uma das rodovias mais importantes do Brasil”, disse ele. “Trata-se de um grande corredor do agronegócio, setor que é fundamental para o País, especialmente neste momento de crise da economia”. </w:t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  <w:t xml:space="preserve">Os prefeitos de Matelândia, Rineu Menoncin, ressaltou a segurança para a população e explicou que o município conseguiu, negociando com o governo estadual e a concessionária, a construção da trincheira no perímetro urbano de Matelândia. “Também foram eliminadas duas curvas bastante perigosas”, disse ele. Além da segurança, também foi ressaltado o desenvolvimento da região. “Essa rodovia é indutora do desenvolvimento, pois por ela escoa a produção, insumos e materia-prima para as indústrias, comércio e serviços”, afirmou o prefeito de Medianeira, Ricardo Endrigo. </w:t>
      </w:r>
    </w:p>
    <w:p>
      <w:pPr>
        <w:pStyle w:val="WWPadro"/>
        <w:bidi w:val="0"/>
        <w:spacing w:lineRule="atLeast" w:line="100"/>
        <w:jc w:val="left"/>
        <w:rPr/>
      </w:pPr>
      <w:r>
        <w:rPr>
          <w:color w:val="000000"/>
          <w:sz w:val="28"/>
        </w:rPr>
        <w:t>CASCAVEL – Em Cascavel, se</w:t>
      </w:r>
      <w:r>
        <w:rPr/>
        <w:t>rão duplicados  9 quilômetros da BR-277, no trecho que começa a cerca de 500 metros adiante do Trevo Cataratas até a Ferroeste, local estratégico no Oeste, que recebe e distribui o tráfego das principais rodovias na região e é um corredor de escoamento da produção. A obra vai começar com a duplicação de 3,2 quilômetros, já nos próximos 15 dias. O investimento nesta primeira etapa de duplicação será de aproximadamente R$ 60 milhões.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/>
        <w:t xml:space="preserve">A previsão é que os quilômetros restantes da duplicação tenham início  em 2017. Todo o projeto foi aprovado pelo DER-PR e revisado pela Agência Reguladora de Serviços Públicos Delegados de Infraestrutura do Paraná (Agepar). Está prevista construção de duas trincheiras, implantação de balança de pesagem e de um posto da Polícia Rodoviária Federal, além da construção de vias marginais em todo o trecho no sentido Cascavel para Guarapuava. </w:t>
      </w:r>
    </w:p>
    <w:p>
      <w:pPr>
        <w:pStyle w:val="Heading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Box 1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Cs w:val="28"/>
        </w:rPr>
        <w:t>Obras de duplicação concluídas de 2011 até ag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-445 - em Londrina: 5,4 km – investimento de R$ 52,4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369 - contorno sul de Apucarana e Jandaia do Sul: 13,8 km – investimento de R$ 43,4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- entre Medianeira e Matelândia: 14,3 km – investimento de R$ 75,7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– entre Relógio e Guarapuava: 1,3 km – investimento de R$ 3,4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 277 - entre Relógio – Guarapuava: 6,6 km – investimento de R$ 21,3 milhõ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476 - entre Araucária e Lapa: 4,1 km – investimento de R$ 12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– Palmeira: 0,9 km – investimento de R$ 1,9 milh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376 e BR-369 – Apucarana e Caetano, entre as duas rodovias: 20,6 km – investimento de R$ 119,9 milh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-277 – Campo Largo: 9,5 km – investimento de R$ 85,5 milh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x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ras de duplicação em and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ovia do Café (BR-376) – Ponta Grossa, Califórnia-Arapongas, Ortigu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guaçu-NovaEsperança (BR-37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a Esperança-Paranavaí (BR-37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hais-Piraquara (PR-415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ada do Cerne (PR-09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WPadro"/>
        <w:bidi w:val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Beto Richa,  ecocataratas, duplicação da BR-277, DER-PR, Agepar, governo do paraná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2:00Z</dcterms:created>
  <dc:creator>akotsan</dc:creator>
  <dc:description/>
  <dc:language>en-US</dc:language>
  <cp:lastModifiedBy>akotsan</cp:lastModifiedBy>
  <dcterms:modified xsi:type="dcterms:W3CDTF">2016-10-17T16:52:00Z</dcterms:modified>
  <cp:revision>2</cp:revision>
  <dc:subject/>
  <dc:title>O governador Beto Richa vai participar da inauguração das obras de duplicação da BR-277, em Matelândia, no Oeste do Estado</dc:title>
</cp:coreProperties>
</file>