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/10/2015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segunda-feira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POIO DE GOVERNO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om Negócio quer capacitar mais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0 mil empresários em três anos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A GOVERNADORA EM EXERCÍCIO CIDA BORGHETTI ASSINOU NESTA SEGUNDA-FEIRA (19), EM CURITIBA, a renovação do acordo de cooperação técnica que estabelece o Programa Bom Negócio, que oferece treinamento e capacitação a micro e pequenos empresários. Em operação desde 2012, o programa já capacitou cerca de 15 mil empresas em 150 cidades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Em operação desde 2012, o programa já capacitou cerca de 15 mil empresas em 150 cidade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Com foto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 governadora em exercício Cida Borghetti assinou nesta segunda-feira (19), em Curitiba, a renovação do acordo de cooperação técnica que estabelece o Programa Bom Negócio, que oferece treinamento e capacitação a micro e pequenos empresários. Em operação desde 2012, o programa já capacitou cerca de 15 mil empresas em 150 cidades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programa oferece consultoria e cursos gratuitos de capacitação e gestão empresarial, além de facilitar o acesso a linhas de baixo custo da Fomento Paraná. Com a renovação, o convênio vigorará até o fim de 2018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Cida Borghetti ressaltou o apoio do governo do Paraná ao setor produtivo e a parceria com o Sebrae e  entidades representativas para dar continuidade ao Bom Negócio. “O programa auxilia o empresário a buscar capacitação por meio de cursos importantes, de 64 horas, que vão ajudar muito o seu desenvolvimento. Além disso, muito importante é o acesso ao crédito através da Fomento Paraná”, disse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PROJEÇÃO - A expectativa é que, nos próximos três anos, mais 30 mil empresários recebam treinamento somente através do Governo do Estado, de acordo com o diretor-presidente da Fomento Paraná, Juraci Barbosa Sobrinho. “Com a crise, os empreendedores do Paraná têm uma ferramenta a mais para passar por esse momento difícil, por meio de qualificação e crédito barato”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FOMENTO - Os empresários participantes têm descontos nas taxas de juros em financiamentos pelo Banco do Empreendedor. A redução varia de acordo com o perfil de risco de cada operação, mas o desconto pode chegar a 5% em alguns casos. Para o microcrédito, elas ficam entre 0,61% a 1,17% ao mês.  A vantagem vale principalmente para financiamentos de até R$ 7,5 mil para pessoa física e de R$ 15 mil para pessoa jurídica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Boa parte dos empresários atendidos pelo Bom Negócio tem financiamentos com a Fomento. Desde 2011, a instituição contabiliza um total de 13 mil contratos de microcrédito, com R$ 117 milhões financiados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RCERIA - O acordo de cooperação técnica inclui, além do Governo do Paraná, o Sebrae e a Fomento Paraná,  entidades de representação empresarial, como Federação das Indústrias do Paraná (Fiep), Federação das Associações Comerciais e Empresariais do Paraná (Faciap) e Federação da Agricultura do Paraná (Faep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A ideia é que as entidades auxiliem na divulgação do programa e na capacitação, em parceria com as secretarias estaduais do Planejamento e da Ciência Tecnologia e Ensino Superior. Boa parte da capacitação é feita por 14 núcleos em sete universidades estaduais. São cursos presenciais de 64 horas, além de cursos à distânc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ab/>
        <w:t xml:space="preserve">CRISE - Para o presidente da Federação das Indústrias do Paraná (Fiep) e presidente do Conselho Deliberativo do Sebrae, Edson Campagnolo, a prorrogação do convênio vai beneficiar as empresas principalmente no atual momento de crise, com a preservação de empregos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VACINA – O secretário estadual do Planejamento, Silvio Barros, ressaltou que o Bom Negócio ajuda a reduzir a mortalidade de micros e pequenas empresas. “O programa é extremamente importante porque ajuda a qualificar o pequeno empresário”, disse. Segundo Barros, o índice de mortalidade dessas empresas ainda é muito alto e muitas vezes por falta de capacitação. “E o governo, através da Fomento e da Secretaria da Ciência e Tecnologia, está proporcionando a esses empresários uma vacina contra a mortalidade”, afirmou.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BOX 1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icro e pequenas empresas representam 95% dos estabelecimentos formalizado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 micro e pequenas empresas representam 95% dos estabelecimentos formalizados, respondem por 52% dos empregos com carteira assinada, 40% da massa salarial e também por 27% do Produto Interno Bruto (PIB) no Brasil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Graças principalmente à orientação e capacitação, a taxa de sobrevivência dos pequenos negócios cresceu. Nos últimos 15 anos, o percentual de novas empresas que fecham as portas em até dois anos caiu à metade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esquisa divulgada pelo Sebrae, encomendada ao Vox Populi e divulgada em agosto deste ano, mostrou o aumento da taxa de sobrevivência das pequenas empresas no Paraná, de 50,6% para 74,8%. O levantamento mostra ainda que 100% das empresas que faliram não buscaram orientação de nenhuma entidade, o que reforça a necessidade de capacitação para continuidade da empresa no mercado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facebook.com/governop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Beto Richa, Cida Borghetti, Bom Negócio, Fomento Paraná, Governo do Paraná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05:00Z</dcterms:created>
  <dc:creator>SECS</dc:creator>
  <dc:description/>
  <cp:keywords/>
  <dc:language>en-US</dc:language>
  <cp:lastModifiedBy>SECS</cp:lastModifiedBy>
  <dcterms:modified xsi:type="dcterms:W3CDTF">2015-10-19T16:16:00Z</dcterms:modified>
  <cp:revision>6</cp:revision>
  <dc:subject/>
  <dc:title>APOIO DE GOVERNO</dc:title>
</cp:coreProperties>
</file>