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PT"/>
        </w:rPr>
        <w:t>19.10.2017 - quin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PT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PT"/>
        </w:rPr>
        <w:t>INFRAESTRUTU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PT"/>
        </w:rPr>
        <w:t>Programa Escola 1000 chega a 500 obras na rede estadual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30"/>
          <w:szCs w:val="30"/>
          <w:lang w:val="pt-PT"/>
        </w:rPr>
      </w:pPr>
      <w:r>
        <w:rPr>
          <w:rFonts w:cs="Times New Roman" w:ascii="Times New Roman" w:hAnsi="Times New Roman"/>
          <w:i/>
          <w:sz w:val="30"/>
          <w:szCs w:val="30"/>
          <w:lang w:val="pt-PT"/>
        </w:rPr>
        <w:t xml:space="preserve">O Colégio Estadual Alfredo Greipel Júnior, em Piên, foi contemplado com a 500ª assinatura de contrato. O programa investe R$ 100 milhões em mil unidades. Cada uma recebe R$ 100 mil para aplicar de acordo com prioridades definidas por toda comunidade escolar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pt-PT"/>
        </w:rPr>
      </w:pPr>
      <w:r>
        <w:rPr>
          <w:rFonts w:cs="Times New Roman" w:ascii="Times New Roman" w:hAnsi="Times New Roman"/>
          <w:sz w:val="30"/>
          <w:szCs w:val="30"/>
          <w:lang w:val="pt-PT"/>
        </w:rPr>
        <w:t>Já são 500 escolas estaduais no Paraná com contratos assinados para iniciar reformas por meio do Escola 1000, o maior programa de revitalização de prédios escolares do País. São investidos R$ 100 milhões - R$ 100 mil para cada unidade contemplada garantir melhorias em sua infraestrutura, o que contribui para a qualidade de ensin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val="pt-PT"/>
        </w:rPr>
        <w:t>O Colégio Estadual Alfredo Greipel Júnior, em Piên, Região Metropolitana de Curitiba, foi contemplado com a 500</w:t>
      </w:r>
      <w:r>
        <w:rPr>
          <w:rFonts w:cs="Times New Roman" w:ascii="Times New Roman" w:hAnsi="Times New Roman"/>
          <w:sz w:val="30"/>
          <w:szCs w:val="30"/>
        </w:rPr>
        <w:t>ª assinatura de contrato. “O programa é um investimento para o bem dos nossos alunos. Um ambiente adequado, organizado e com uma boa estrutura ajuda no nosso trabalho. É um respeito a toda a comunidade escolar”, disse a diretora Greice Gassne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olégio que atende cerca de 450 estudantes vai receber nova pintura, reformas nos banheiros, no telhado e na cozinha. “Sem o Escola 1000 seria mais difícil a realização das obras porque não somos uma escola muito grande. Ficamos um bom período sem melhorias e esse recurso chega em boa hora”, completou a diretor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Escola 1000 surgiu da determinação do governador Beto Richa de agilizar as reformas nas escolas. A Educação é prioridade no Governo do Paraná e o programa vem ao encontro aos investimentos que estão sendo realizados para melhorar as condições de ensino e aprendizagem dos nossos alunos. Além das obras nas escolas vamos investir na melhoria da internet e na compra de computadores”, explicou o chefe da Casa Civil, Valdir Rossoni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pt-PT"/>
        </w:rPr>
        <w:t>DECISÃO CONJUNTA</w:t>
      </w:r>
      <w:r>
        <w:rPr>
          <w:rFonts w:cs="Times New Roman" w:ascii="Times New Roman" w:hAnsi="Times New Roman"/>
          <w:sz w:val="30"/>
          <w:szCs w:val="30"/>
          <w:lang w:val="pt-PT"/>
        </w:rPr>
        <w:t xml:space="preserve"> - O Escola 1000 viabiliza e acelera a execução de obras na modalidade de reformas nas escolas da rede estadual e traz uma novidade no modelo de gestão. "Os recursos foram depositados diretamente para as escolas e a sociedade participa ativamente da decisão sobre quais obras serão feitas. A Associação de Pais, Mestres e Funcionários e o conselho escolar definem em audiência pública quais são as prioridades”, explicou a coordenadora do programa, Evane Petla Mendes Di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pt-PT"/>
        </w:rPr>
      </w:pPr>
      <w:r>
        <w:rPr>
          <w:rFonts w:cs="Times New Roman" w:ascii="Times New Roman" w:hAnsi="Times New Roman"/>
          <w:sz w:val="30"/>
          <w:szCs w:val="30"/>
          <w:lang w:val="pt-PT"/>
        </w:rPr>
        <w:t>As obras que podem ser executadas com recursos do programa incluem reforma de salas de aula, de quadras de esporte, banheiros, cozinha, refeitório, telhado, forros, rede elétrica, sistema pluvial, calçamento e pintura extern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pt-PT"/>
        </w:rPr>
      </w:pPr>
      <w:r>
        <w:rPr>
          <w:rFonts w:cs="Times New Roman" w:ascii="Times New Roman" w:hAnsi="Times New Roman"/>
          <w:sz w:val="30"/>
          <w:szCs w:val="30"/>
          <w:lang w:val="pt-PT"/>
        </w:rPr>
        <w:t>De acordo com o diretor-presidente do Instituto Fundepar, Sergio Brun, o programa também proporciona uma melhora significativa nas condições de ensino e de aprendizado, assim como uma maior transparência na aplicação de recursos públicos. “Ao trazer a comunidade para participar dos processos de decisão e de fiscalização das obras, surgem os sentimentos de pertencimento e de responsabilidade. Há mais envolvimento e uma maior participação dos pais na vida escolar dos filhos, o que é sempre bem-vindo”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pt-PT"/>
        </w:rPr>
      </w:pPr>
      <w:r>
        <w:rPr>
          <w:rFonts w:cs="Times New Roman" w:ascii="Times New Roman" w:hAnsi="Times New Roman"/>
          <w:sz w:val="30"/>
          <w:szCs w:val="30"/>
          <w:lang w:val="pt-PT"/>
        </w:rPr>
        <w:t>Ele acrescenta ainda que para controle e transparência foram firmados convênios para que as obras sejam fiscalizadas por engenheiros da Paraná Edificações e da Companhia de Habitação do Paraná (Cohapar). “Além de valorizar as escolas, as obras se tornam em um forte o investimento na economia local, o que aquece o mercado de diversos municípios com a geração de empregos diretos e indiretos”, disse Brun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pt-PT"/>
        </w:rPr>
      </w:pPr>
      <w:r>
        <w:rPr>
          <w:rFonts w:cs="Times New Roman" w:ascii="Times New Roman" w:hAnsi="Times New Roman"/>
          <w:sz w:val="30"/>
          <w:szCs w:val="30"/>
          <w:lang w:val="pt-PT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pt-PT"/>
        </w:rPr>
      </w:pPr>
      <w:r>
        <w:rPr>
          <w:rFonts w:cs="Times New Roman" w:ascii="Times New Roman" w:hAnsi="Times New Roman"/>
          <w:sz w:val="30"/>
          <w:szCs w:val="30"/>
          <w:lang w:val="pt-PT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pt-PT"/>
        </w:rPr>
      </w:pPr>
      <w:r>
        <w:rPr>
          <w:rFonts w:cs="Times New Roman" w:ascii="Times New Roman" w:hAnsi="Times New Roman"/>
          <w:sz w:val="30"/>
          <w:szCs w:val="30"/>
          <w:lang w:val="pt-PT"/>
        </w:rPr>
        <w:t>Cidade: Curitiba, Piên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pt-PT"/>
        </w:rPr>
      </w:pPr>
      <w:r>
        <w:rPr>
          <w:rFonts w:cs="Times New Roman" w:ascii="Times New Roman" w:hAnsi="Times New Roman"/>
          <w:sz w:val="30"/>
          <w:szCs w:val="30"/>
          <w:lang w:val="pt-PT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pt-PT"/>
        </w:rPr>
      </w:pPr>
      <w:r>
        <w:rPr>
          <w:rFonts w:cs="Times New Roman" w:ascii="Times New Roman" w:hAnsi="Times New Roman"/>
          <w:sz w:val="30"/>
          <w:szCs w:val="30"/>
          <w:lang w:val="pt-PT"/>
        </w:rPr>
        <w:t>TAGS</w:t>
        <w:br/>
        <w:t>Beto Richa, Escola 1000, obras em escolas do Paran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43:16Z</dcterms:created>
  <dc:creator/>
  <dc:description/>
  <dc:language>en-US</dc:language>
  <cp:lastModifiedBy/>
  <dcterms:modified xsi:type="dcterms:W3CDTF">2017-10-19T17:45:41Z</dcterms:modified>
  <cp:revision>16</cp:revision>
  <dc:subject/>
  <dc:title/>
</cp:coreProperties>
</file>