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9/09/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OVIMENTAÇ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orto de Paranaguá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recebe 52 blindado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mportados pelo Exérci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lote foi doado pelo exército dos Estados Unidos e será modernizado e adaptado para os padrões das Forças Armadas Brasileiras no 20º Batalhão de Infantaria Blindado, em Curiti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orto de Paranaguá desembarcou nesta segunda-feira (19) um carregamento de 52 veículos blindados para uso do Exército Brasileiro. O lote foi doado pelo exército americano e será modernizado e adaptado para os padrões das Forças Armadas Brasileiras no 20º Batalhão de Infantaria Blindado de Curitiba. Os veículos estão estacionados no pátio do Porto e a previsão é que comecem a ser levados a Curitiba a partir desta quarta-feira (21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o todo, quatro tipos de veículos foram desembarcados: 34 unidades do M-577, que tem 12 toneladas e é usado como posto de comando e ambulância; 12 unidades do M-113, de 11 toneladas e que tem como finalidade o transporte de sistemas de artilharia e tropas; quatro unidades do M-88, de 52 toneladas, usado para salvamentos e socorro pesado; e, por último, duas unidades do M-109, de 22 toneladas, que são blindados de artilhar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O Porto de Paranaguá é uma referência na movimentação de cargas gerais. Estamos trabalhando permanentemente para diversificar cada vez mais a gama de produtos operados e este carregamento de blindados é mais um exemplo disso”, explica o diretor-presidente da Administração dos Portos de Paranaguá e Antonina, Luiz Henrique Dividin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SEGURANÇA E CREDIBILIDADE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- Segundo o coronel Everton Pacheco da Silva, da diretoria de material do Exército, o Porto de Paranaguá foi o escolhido para a operação pela experiência na movimentação de cargas especiais das Forças Armadas. “Sempre que trazemos peças e equipamentos de fora, usamos o Porto de Paranaguá. Além da proximidade de Curitiba, o porto tem tradição neste tipo de operação”, afirm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2012, o Porto de Paranaguá fez uma movimentação parecida, quando operou o desembarque de quatro tanques de guerra vindos da Alemanh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Porto de Paranaguá, Exército Brasileiro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Curitib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6:00Z</dcterms:created>
  <dc:creator>Pedro de Souza Lima Brodbeck</dc:creator>
  <dc:description/>
  <dc:language>en-US</dc:language>
  <cp:lastModifiedBy>ceres.battistelli</cp:lastModifiedBy>
  <dcterms:modified xsi:type="dcterms:W3CDTF">2016-09-19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