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19-09-2011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(segunda-feira)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SEGURANÇA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Paraná inicia atividades da Semana Nacional de Trânsito </w:t>
      </w:r>
    </w:p>
    <w:p>
      <w:pPr>
        <w:pStyle w:val="Normal"/>
        <w:jc w:val="both"/>
        <w:rPr>
          <w:rFonts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  <w:t xml:space="preserve">Com o tema “Juntos Podemos Salvar Milhões de Vidas”, o evento conta com diversas ações educativas promovidas pelo Detran, Polícia Rodoviária, e prefeituras, para alertar a sociedade das pequenas atitudes que podem salvar vidas </w:t>
      </w:r>
    </w:p>
    <w:p>
      <w:pPr>
        <w:pStyle w:val="Normal"/>
        <w:jc w:val="both"/>
        <w:rPr>
          <w:rFonts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Com fotos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Atividades educativas em diferentes regiões do Paraná abriram a Semana Nacional de Trânsito neste domingo (18). Com o tema “Juntos Podemos Salvar Milhões de Vidas”, o evento conta com diversas ações educativas promovidas pelo Departamento de Trânsito do Paraná (Detran), Polícia Rodoviária, prefeituras, entre outros órgãos. “Um dos objetivos é iniciar um processo de conscientização contínuo para alertar a sociedade de que a melhoria da qualidade do trânsito depende também de pequenos compromissos”,  o diretor-geral do Detran, Marcos Traad. 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Em Curitiba, uma abordagem educativa com os pedestres deu início aos trabalhos de conscientização. A ação aconteceu na feira de artesanato do Largo da Ordem, com a distribuição de material informativo e esclarecimentos sobre o trânsito. As atividades foram realizadas em parceria entre Urbs, Diretran, Detran e Sociedade Brasileira de Ortopedia e Traumatologia (SBOT)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“</w:t>
      </w:r>
      <w:r>
        <w:rPr>
          <w:rFonts w:cs="Times New Roman"/>
          <w:sz w:val="28"/>
        </w:rPr>
        <w:t>Uma atitude simples, que pode melhorar muito o trânsito, é o motorista respeitar quem está atravessando na faixa de pedestre. Assim como quem está a pé fazer a travessia no local correto”, disse o diretor-regional da Sociedade Brasileira de Ortopedia e Traumatologia no Paraná, Renato Raad. À tarde, uma blitz educativa foi realizada pelo BPTran, em Santa Felicidade. Os motoristas que passaram pelo portal do bairro receberam orientações sobre a Lei Seca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Em Paranaguá, o lançamento da Semana Nacional de Trânsito foi marcado por um passeio ciclístico. A quarta edição do evento teve concentração na Praça 29 de Julho e contou com a participação de cerca de mil pessoas. 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No município de Campo Mourão as atividades começaram com uma palestra sobre “Municipalização e Estacionamento Rotativo”, organizada pelo órgão municipal de trânsito (Diretran). Até o próximo domingo (25), serão realizadas blitzes e uma série de palestras sobre assuntos que influenciam no cotidiano do tráfego. 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Em Londrina, o lançamento da Semana será nesta segunda-feira (19), com programação voltada principalmente para as crianças. As apresentações infantis começam a partir das 14 horas, na Praça da Bandeira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Times New Roman"/>
          <w:sz w:val="28"/>
        </w:rPr>
        <w:tab/>
        <w:t xml:space="preserve">A programação em Foz do Iguaçu inclui blitzes educativas, cine debate e palestras. Na sede do Sest/Senat, até às 17 horas de hoje, acontece exposição da Polícia Rodoviária Federal e do Siate, sobre acidentes. 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Nas demais regiões do estado, durante toda a semana, acontecerão atividades como gincanas educativas, exposição de veículos acidentados, caminhadas, debates sobre trânsito seguro, “dia sem carro”, simulação de atendimento a acidentes de trânsito, teatro educativo para crianças, além de blitzes, palestras em escolas e a distribuição de materiais educativos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05:00Z</dcterms:created>
  <dc:creator>paulo_domingues</dc:creator>
  <dc:description/>
  <dc:language>en-US</dc:language>
  <cp:lastModifiedBy>paulo_domingues</cp:lastModifiedBy>
  <dcterms:modified xsi:type="dcterms:W3CDTF">2011-09-19T18:15:00Z</dcterms:modified>
  <cp:revision>5</cp:revision>
  <dc:subject/>
  <dc:title>SEGURANÇA</dc:title>
</cp:coreProperties>
</file>